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917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671830" cy="757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0500" cy="937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 O M U N I K A T  ORGANIZACYJNY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ZAWODÓW  LIX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CHŁOPCÓW – SZKOŁY PONADPODSTAWOWE 2025/2026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Organizator ŁUKASZ ZIELIŃSKI  tel. 604 799 109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czestnictwo: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 skład maksymalnie 14 osobowej drużyny wchodzą uczniowie jednej szkoły </w:t>
        <w:br/>
        <w:t>z rocznika 2006 i młod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przez SR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dpisane przez Dyrektora szkoły z potwierdzeniem ubezpieczenia ucznia, opiekuna zespołu. </w:t>
      </w:r>
      <w:r>
        <w:rPr>
          <w:rFonts w:cs="Comic Sans MS" w:ascii="Comic Sans MS" w:hAnsi="Comic Sans MS"/>
          <w:b/>
          <w:color w:val="EE0000"/>
          <w:sz w:val="20"/>
          <w:szCs w:val="20"/>
        </w:rPr>
        <w:t>Szkoły bez zgłoszenia w SRS nie będą klasyfikowane w zawodach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tabs>
          <w:tab w:val="clear" w:pos="708"/>
          <w:tab w:val="left" w:pos="1155" w:leader="none"/>
        </w:tabs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0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1"/>
        <w:gridCol w:w="1503"/>
        <w:gridCol w:w="1507"/>
        <w:gridCol w:w="1506"/>
        <w:gridCol w:w="15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soł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ołud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yn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kot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olibor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ółn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ódmieśc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mo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w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lany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7.10.2025 r</w:t>
      </w:r>
      <w:r>
        <w:rPr>
          <w:rFonts w:cs="Comic Sans MS" w:ascii="Comic Sans MS" w:hAnsi="Comic Sans MS"/>
          <w:sz w:val="18"/>
          <w:szCs w:val="18"/>
        </w:rPr>
        <w:t xml:space="preserve"> Zbiórka: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rupa A godz. 9:3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upa B godz. 10:15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rupa C godz. 11.15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upa D godz.12.15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rupa E godz. 13:15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upa F godz. 14:00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szkól ponadpodstawowych wyklucza się możliwość startu czynnym zawodnikom klubowym – wymagana karencja dla byłych zawodników wynosi rok wstecz od daty rozpoczęcia zawodów stołecz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  <w:lang w:val="en-US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  <w:lang w:val="en-US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9.10.2025r.  Grupa A godz.  9:45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 xml:space="preserve">Grupa B godz. 10:45  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Grupa C godz.  11:45</w:t>
        <w:tab/>
      </w:r>
      <w:r>
        <w:rPr>
          <w:rFonts w:cs="Comic Sans MS" w:ascii="Comic Sans MS" w:hAnsi="Comic Sans MS"/>
          <w:sz w:val="18"/>
          <w:szCs w:val="18"/>
        </w:rPr>
        <w:t xml:space="preserve"> Grupa D godz. 12.45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31</w:t>
      </w:r>
      <w:r>
        <w:rPr>
          <w:rFonts w:cs="Comic Sans MS" w:ascii="Comic Sans MS" w:hAnsi="Comic Sans MS"/>
          <w:b/>
          <w:bCs/>
          <w:sz w:val="18"/>
          <w:szCs w:val="18"/>
        </w:rPr>
        <w:t>.10.2025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Czas gry 2x12 min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4.11.2025r.          </w:t>
      </w:r>
      <w:r>
        <w:rPr>
          <w:rFonts w:cs="Comic Sans MS" w:ascii="Comic Sans MS" w:hAnsi="Comic Sans MS"/>
          <w:sz w:val="18"/>
          <w:szCs w:val="18"/>
        </w:rPr>
        <w:t>godz. 10.0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1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1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0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5.15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:00    Zakończenie zawodów .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Marek</dc:creator>
  <dc:description/>
  <cp:keywords/>
  <dc:language>en-US</dc:language>
  <cp:lastModifiedBy>Iwona Mroz</cp:lastModifiedBy>
  <cp:lastPrinted>2022-10-27T10:16:00Z</cp:lastPrinted>
  <dcterms:modified xsi:type="dcterms:W3CDTF">2025-10-15T12:57:00Z</dcterms:modified>
  <cp:revision>13</cp:revision>
  <dc:subject/>
  <dc:title>KOMUNIKAT</dc:title>
</cp:coreProperties>
</file>