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364" w:leader="none"/>
        </w:tabs>
        <w:spacing w:lineRule="auto" w:line="360" w:before="360" w:after="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230505</wp:posOffset>
            </wp:positionV>
            <wp:extent cx="1180465" cy="11664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 Display;Calibri"/>
          <w:b/>
          <w:color w:val="002060"/>
          <w:sz w:val="32"/>
          <w:szCs w:val="32"/>
          <w:lang w:val="en-US" w:eastAsia="en-US"/>
        </w:rPr>
        <w:t xml:space="preserve">                          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727200" cy="5810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 Display;Calibri"/>
          <w:b/>
          <w:color w:val="002060"/>
          <w:sz w:val="32"/>
          <w:szCs w:val="32"/>
          <w:lang w:val="en-US" w:eastAsia="en-US"/>
        </w:rPr>
        <w:t xml:space="preserve">     </w:t>
      </w:r>
      <w:r>
        <w:rPr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973580" cy="6629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 Display;Calibri"/>
          <w:color w:val="000000"/>
          <w:sz w:val="32"/>
          <w:szCs w:val="36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23364" w:leader="none"/>
        </w:tabs>
        <w:spacing w:lineRule="auto" w:line="36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Komunikat Organizacyjny</w:t>
      </w:r>
    </w:p>
    <w:p>
      <w:pPr>
        <w:pStyle w:val="Normal"/>
        <w:tabs>
          <w:tab w:val="clear" w:pos="708"/>
          <w:tab w:val="left" w:pos="420" w:leader="none"/>
          <w:tab w:val="center" w:pos="4932" w:leader="none"/>
        </w:tabs>
        <w:spacing w:lineRule="auto" w:line="360"/>
        <w:jc w:val="center"/>
        <w:rPr/>
      </w:pPr>
      <w:r>
        <w:rPr>
          <w:b/>
          <w:color w:val="000000"/>
          <w:sz w:val="24"/>
          <w:szCs w:val="28"/>
        </w:rPr>
        <w:t>XXVII Mazowieckie Igrzyska Młodzieży Szkoln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FINAŁ ZAWODÓW WOJEWÓDZTWA MAZOWIECKIEGO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28"/>
        </w:rPr>
        <w:t>w PIŁCE SIATKOWEJ (CZWÓRKI)  DZIEWCZĄ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Szkół Podstawowych -  kat. Dzieci</w:t>
      </w:r>
    </w:p>
    <w:p>
      <w:pPr>
        <w:pStyle w:val="Normal"/>
        <w:spacing w:lineRule="auto" w:line="360"/>
        <w:jc w:val="center"/>
        <w:rPr>
          <w:b/>
          <w:b/>
          <w:color w:val="00B0F0"/>
          <w:szCs w:val="32"/>
        </w:rPr>
      </w:pPr>
      <w:r>
        <w:rPr>
          <w:b/>
          <w:color w:val="00B0F0"/>
          <w:szCs w:val="32"/>
        </w:rPr>
        <w:t>Siedlce – Mińsk Mazowiecki 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ganizatorzy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ny Związek Sportowy Warszawy i Woj. Mazowiecki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atowy Szkolny Związek Sportowy w Siedlcach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atowy Szkolny Związek Sportowy w Mińsku Mazowieckim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rząd Miasta Mińsk Mazowieck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ejski Ośrodek Sportu i Rekreacji w Mińsku Mazowiecki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ła Podstawowa nr 1 im. Mikołaja Kopernika w Mińsku Mazowiecki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i miejsce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 maja 2025 r. (czwartek), Przyjazd ekip do godz. 9,30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dstawowa nr 1 im. Mikołaja Kopernika w Mińsku Mazowiecki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Kopernika 9, 05-300 Mińsk Mazowiecki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tw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odach biorą udział reprezentacje szkół wyłonieni z eliminacji rejonowych, zgodnie z regulaminem wojewódzkim. Każdy rejon reprezentowany jest przez jedną drużynę po max 10 zawodniczek w każdym zespole z roczników 2012 i młodsz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a do zawodów odbywają się poprzez system </w:t>
      </w:r>
      <w:hyperlink r:id="rId5">
        <w:r>
          <w:rPr>
            <w:rStyle w:val="InternetLink"/>
            <w:b/>
            <w:sz w:val="22"/>
            <w:szCs w:val="22"/>
          </w:rPr>
          <w:t>www.srs.szs.pl</w:t>
        </w:r>
      </w:hyperlink>
    </w:p>
    <w:p>
      <w:pPr>
        <w:pStyle w:val="Normal"/>
        <w:suppressAutoHyphens w:val="false"/>
        <w:spacing w:lineRule="auto" w:line="360" w:before="0" w:after="0"/>
        <w:contextualSpacing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Zgłoszenie zespołu do zawodów na formularzu z SRS, potwierdzonym przez Dyrekcję szkoły należy przesłać do dnia </w:t>
      </w:r>
      <w:r>
        <w:rPr>
          <w:color w:val="FF0000"/>
          <w:sz w:val="24"/>
          <w:lang w:eastAsia="pl-PL"/>
        </w:rPr>
        <w:t xml:space="preserve">19.05.2025 </w:t>
      </w:r>
      <w:r>
        <w:rPr>
          <w:color w:val="000000"/>
          <w:sz w:val="24"/>
          <w:lang w:eastAsia="pl-PL"/>
        </w:rPr>
        <w:t xml:space="preserve">r. na adres: </w:t>
        <w:br/>
        <w:t>e-mail: pszssiedlce@wp.pl</w:t>
      </w:r>
      <w:r>
        <w:rPr>
          <w:color w:val="FF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 xml:space="preserve">tel. 0 601 38 53 52 koordynator Wojciech Witkowski </w:t>
      </w:r>
    </w:p>
    <w:p>
      <w:pPr>
        <w:pStyle w:val="Normal"/>
        <w:suppressAutoHyphens w:val="false"/>
        <w:spacing w:lineRule="auto" w:line="360" w:before="0" w:after="0"/>
        <w:contextualSpacing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generowane zgłoszenia z systemu SRS w formie papierowej, opieczętowane przez dyrektora placówki należy złożyć w dniu zawodów w biurze zawodów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rużyny bez zgłoszenia w SRS nie będą dopuszczone do zawodów 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eryfikacja i odprawa techniczna trenerów – godz. 9.3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ą dokumenty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zgłoszenia (z systemu SRS)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- ważna legitymacja szkolna.</w:t>
      </w:r>
      <w:r>
        <w:rPr>
          <w:color w:val="000000"/>
          <w:sz w:val="22"/>
          <w:szCs w:val="22"/>
        </w:rPr>
        <w:t xml:space="preserve"> Do legitymacji wystawionej po 30 września 2024 r. wymagane jest zaświadczenie dyrektora szkoły, że zawodnik jest uczniem danej szkoły od początku roku szko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w sprawie zakresu i organizacji profilaktycznej opieki zdrowotnej nad dziećmi </w:t>
        <w:br/>
        <w:t>i młodzieżą i z dni. 21.III.2007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r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III miejsca - puchary, medale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-VII miejsca – dyplomy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Zawodnicy przebierają się w szatniach (dwie drużyny w jednej szatni). Organizator  nie ponosi odpowiedzialności za rzeczy skradzione lub zagubione podczas zawodów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Organizatorzy proszą opiekunów o zwrócenie uwagi o stosowne zachowanie młodzieży w czasie zawodów jak i po ni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W przypadku niestosowania się do regulaminu imprez sportowych organizator ma prawo wykluczenia zawodniczek z udziału w zawoda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Uczestnicy przyjeżdżają na koszt jednostki delegującej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* Uczestnicy nie mogą występować w strojach klubowych.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rganizator zastrzega sobie prawo rozstawienia drużyn mając na uwadze wyniki Mistrzostw Mazowsza w kategorii czwórek dziewcząt organizowanych przez MWZP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System rozgrywe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grupy x 4 drużyny - każdy z każdym w gru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ółfinały (krzyże 1A-2B, 2A-1B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7,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z o miejsce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Parking dla busów i autokarów przy basenie MOSiR ul. Kardynała Stefana Wyszyńskiego 56 (400 metrów od szkoły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 Istnieje możliwość zakupu ciepłego obiadu w cenie 35 zł (do zjedzenia w stołówce szkolnej ) po wcześniejszym zgłoszeniu ilości posiłków.  Zamówienie e-mail: </w:t>
      </w:r>
      <w:hyperlink r:id="rId6">
        <w:r>
          <w:rPr>
            <w:rStyle w:val="InternetLink"/>
            <w:b/>
            <w:sz w:val="22"/>
            <w:szCs w:val="22"/>
          </w:rPr>
          <w:t>pszssiedlce@wp.pl</w:t>
        </w:r>
      </w:hyperlink>
      <w:r>
        <w:rPr>
          <w:b/>
          <w:color w:val="FF0000"/>
          <w:sz w:val="22"/>
          <w:szCs w:val="22"/>
        </w:rPr>
        <w:t xml:space="preserve">  lub tel. 601 385 352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Kontakt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2"/>
        </w:rPr>
        <w:t>koordynator SZS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ojciech Witkowski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szssiedlce@wp.pl  tel. 0 601 38 53 5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cs="Aptos Display;Calibri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cs="Aptos Display;Calibri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cs="Aptos"/>
      <w:color w:val="0F476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cs="Aptos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cs="Aptos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cs="Aptos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cs="Aptos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cs="Aptos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cs="Aptos"/>
      <w:color w:val="272727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cs="Aptos Display;Calibri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cs="Aptos"/>
      <w:color w:val="595959"/>
      <w:spacing w:val="15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Aptos" w:hAnsi="Aptos" w:eastAsia="Aptos" w:cs="Aptos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rs.szs.pl/" TargetMode="External"/><Relationship Id="rId6" Type="http://schemas.openxmlformats.org/officeDocument/2006/relationships/hyperlink" Target="mailto:pszssiedlce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8:00Z</dcterms:created>
  <dc:creator>Wojciech Witkowski</dc:creator>
  <dc:description/>
  <cp:keywords/>
  <dc:language>en-US</dc:language>
  <cp:lastModifiedBy>Jarosław Mróz</cp:lastModifiedBy>
  <dcterms:modified xsi:type="dcterms:W3CDTF">2025-05-08T07:28:00Z</dcterms:modified>
  <cp:revision>2</cp:revision>
  <dc:subject/>
  <dc:title/>
</cp:coreProperties>
</file>