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696595" cy="7480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ŚWIADCZENIE RODZICÓW (PRAWNYCH OPIEKUNÓW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 RAMACH PROGRAMU „MAŁY MISTRZ” </w:t>
      </w:r>
      <w:r>
        <w:rPr>
          <w:rStyle w:val="StrongEmphasis"/>
          <w:rFonts w:cs="Calibri" w:ascii="Calibri" w:hAnsi="Calibri"/>
          <w:sz w:val="20"/>
          <w:szCs w:val="20"/>
        </w:rPr>
        <w:t>ORGANIZOWANEGO PRZEZ SZKOLNY ZWIĄZEK SPORT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uczestnika zajęć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urodzenia uczestnika zajęć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zkoły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 zajęcia  imię i nazwisko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, ja niżej podpisana/ny*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...……………………………….</w:t>
      </w:r>
      <w:r>
        <w:rPr>
          <w:rFonts w:cs="Calibri" w:ascii="Calibri" w:hAnsi="Calibri"/>
          <w:sz w:val="20"/>
          <w:szCs w:val="20"/>
        </w:rPr>
        <w:t xml:space="preserve">                             (imię i nazwisko pierwszego rodzica/ pierwszego opiekuna prawnego*)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szkała/ły* w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...…………………………………………………….…</w:t>
      </w:r>
      <w:r>
        <w:rPr>
          <w:rFonts w:cs="Calibri" w:ascii="Calibri" w:hAnsi="Calibri"/>
          <w:sz w:val="20"/>
          <w:szCs w:val="20"/>
        </w:rPr>
        <w:t>, oświadczam, że jestem rodzicem/opiekunem prawnym*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Niniejszym, ja niżej podpisana/ny*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...……………………………….</w:t>
      </w:r>
      <w:r>
        <w:rPr>
          <w:rFonts w:cs="Calibri" w:ascii="Calibri" w:hAnsi="Calibri"/>
          <w:sz w:val="20"/>
          <w:szCs w:val="20"/>
        </w:rPr>
        <w:t xml:space="preserve">                             (imię i nazwisko pierwszego rodzica/ drugiego opiekuna prawnego*)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szkała/ły* w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...…………………………………………………….…</w:t>
      </w:r>
      <w:r>
        <w:rPr>
          <w:rFonts w:cs="Calibri" w:ascii="Calibri" w:hAnsi="Calibri"/>
          <w:sz w:val="20"/>
          <w:szCs w:val="20"/>
        </w:rPr>
        <w:t>, oświadczam, że jestem rodzicem/opiekunem prawnym*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*, że zapoznałem się z Polityką Prywatności SZS i Klauzulą Informacyjną oraz Regulaminem uczestnictwa w programie „Mały Mistrz” dostępnym na stronie www.szs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Administratorem Danych Osobowych moich/naszych i mojego/naszego dziecka jest Szkolny Związek Sportowy, ul. Ciołkosza 1/29, 03-134 Warszawa, email: zgszs.warszawa@wp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em ochrony danych jest Pan Robert Karlik, adres e-mail: 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rkarlik@fundacjaszkolnatzn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rażam zgodę na przetwarzanie danych osobowych moich oraz dziecka przez Szkolny Związek Sportowy (dalej „SZS”), Wojewódzkie SZS oraz Ministerstwo Sportu i Turystyki (dalej „MSiT”), z którym Szkolny Związek Sportowy zawarł umowę powierzenia przetwarzania danych  oraz wyrażam zgodę na umieszczenie przez pracownika szkoły danych mojego/naszego dziecka w portalu internetowym, (zwane dalej: system-malymistrz.szs.pl/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/y zgodę, aby dla potrzeb realizacji działań informacyjno-promocyjnych programu „Mały Mistrz” oraz działalności statutowej SZS, wizerunek mojego/naszego dziecka był użyty w różnego rodzaju formach elektronicznego </w:t>
        <w:br/>
        <w:t xml:space="preserve">i poligraficznego przetwarzania, kadrowania i kompozycji, a także zestawiony z wizerunkami  innych osób biorących udział w realizacji współzawodnictwa sportowego dzieci i młodzieży. Zgoda obejmuje wszelkie formy publikacji, </w:t>
        <w:br/>
        <w:t>w szczególności plakaty, ulotki, billboardy, inne drukowane materiały promocyjne, relacje i spoty telewizyjne, radiowe, publikacje w gazetach i czasopismach, rozpowszechnianie w Internecie. Niniejsza zgoda jest nieodpłatna, nie jest ograniczona czasowo. Powyższa zgoda jest dobrowolna i nie może być przeniesiona na osobę trzecią lub jakąkolwiek firmę lub instytucję, za wyjątkiem podmiotów zaangażowanych w realizację programu „Mały Mistrz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>Wizerunek dziecka nie może być użyty do innych celów, w formie lub publikacji obraźliwej dla dziecka lub naruszać</w:t>
        <w:br/>
        <w:t xml:space="preserve"> w inny sposób dóbr osobistych dziecka.  </w:t>
      </w:r>
    </w:p>
    <w:p>
      <w:pPr>
        <w:pStyle w:val="Normal"/>
        <w:spacing w:lineRule="auto" w:line="276" w:before="120" w:after="0"/>
        <w:ind w:left="4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.………</w:t>
      </w:r>
      <w:r>
        <w:rPr>
          <w:rFonts w:cs="Calibri" w:ascii="Calibri" w:hAnsi="Calibri"/>
          <w:sz w:val="20"/>
          <w:szCs w:val="20"/>
        </w:rPr>
        <w:t xml:space="preserve">, dnia </w:t>
      </w:r>
      <w:r>
        <w:rPr>
          <w:rFonts w:cs="Calibri" w:ascii="Calibri" w:hAnsi="Calibri"/>
          <w:sz w:val="16"/>
          <w:szCs w:val="16"/>
        </w:rPr>
        <w:t>………..….……………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…………………………….………………………………………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(Podpis pierwszego opiekuna prawnego)</w:t>
      </w:r>
    </w:p>
    <w:p>
      <w:pPr>
        <w:pStyle w:val="Normal"/>
        <w:spacing w:lineRule="auto" w:line="276" w:before="120" w:after="0"/>
        <w:ind w:left="4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.………</w:t>
      </w:r>
      <w:r>
        <w:rPr>
          <w:rFonts w:cs="Calibri" w:ascii="Calibri" w:hAnsi="Calibri"/>
          <w:sz w:val="20"/>
          <w:szCs w:val="20"/>
        </w:rPr>
        <w:t xml:space="preserve">, dnia </w:t>
      </w:r>
      <w:r>
        <w:rPr>
          <w:rFonts w:cs="Calibri" w:ascii="Calibri" w:hAnsi="Calibri"/>
          <w:sz w:val="16"/>
          <w:szCs w:val="16"/>
        </w:rPr>
        <w:t>………..….……………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…………………………….………………………………………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(Podpis drugiego opiekuna prawnego)</w:t>
      </w:r>
    </w:p>
    <w:p>
      <w:pPr>
        <w:pStyle w:val="Normal"/>
        <w:spacing w:lineRule="auto" w:line="276" w:before="120" w:after="0"/>
        <w:ind w:left="4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849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072" w:leader="none"/>
        <w:tab w:val="center" w:pos="4536" w:leader="none"/>
        <w:tab w:val="right" w:pos="814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065</wp:posOffset>
          </wp:positionH>
          <wp:positionV relativeFrom="paragraph">
            <wp:posOffset>227965</wp:posOffset>
          </wp:positionV>
          <wp:extent cx="1686560" cy="6413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</w:p>
  <w:p>
    <w:pPr>
      <w:pStyle w:val="Footer"/>
      <w:pBdr>
        <w:top w:val="single" w:sz="4" w:space="11" w:color="000000"/>
      </w:pBdr>
      <w:tabs>
        <w:tab w:val="left" w:pos="2229" w:leader="none"/>
        <w:tab w:val="center" w:pos="4536" w:leader="none"/>
        <w:tab w:val="left" w:pos="5295" w:leader="none"/>
        <w:tab w:val="right" w:pos="9072" w:leader="none"/>
      </w:tabs>
      <w:jc w:val="both"/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514350" cy="53848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3810</wp:posOffset>
              </wp:positionV>
              <wp:extent cx="3053080" cy="399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08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Program dofinansowano ze środków budżetu państwa przekazanych przez Ministerstwo Sportu i Turystyki oraz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spółfinansowany przez Jednostki Samorządu Terytorialnego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pt;height:31.45pt;mso-wrap-distance-left:9.05pt;mso-wrap-distance-right:9.05pt;mso-wrap-distance-top:3.6pt;mso-wrap-distance-bottom:3.6pt;margin-top:0.3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szCs w:val="14"/>
                      </w:rPr>
                      <w:t>Program dofinansowano ze środków budżetu państwa przekazanych przez Ministerstwo Sportu i Turystyki oraz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spółfinansowany przez Jednostki Samorządu Terytorialn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arlik@fundacjaszkolnatz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5:00Z</dcterms:created>
  <dc:creator>Darek</dc:creator>
  <dc:description/>
  <cp:keywords/>
  <dc:language>en-US</dc:language>
  <cp:lastModifiedBy>Windows User</cp:lastModifiedBy>
  <cp:lastPrinted>2025-03-11T12:14:00Z</cp:lastPrinted>
  <dcterms:modified xsi:type="dcterms:W3CDTF">2025-03-11T11:14:00Z</dcterms:modified>
  <cp:revision>3</cp:revision>
  <dc:subject/>
  <dc:title>ZGODA RODZICÓW (PRAWNYCH OPIEKUNÓW) NA UDZIAŁ UCZNIA/ZAWODNIKA W  RAMACH PROGRAMU „ORGANIZACJA ZAJĘĆ SEKCJI SPORTOWYCH DLA OSÓB NIEPEŁNOSPRAWNYCH” ORGANIZOWANEGO PRZEZ SZKOLNY ZWIĄZEK SPORTOWY</dc:title>
</cp:coreProperties>
</file>