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bCs w:val="false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186690</wp:posOffset>
            </wp:positionV>
            <wp:extent cx="1022985" cy="1010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8435</wp:posOffset>
            </wp:positionH>
            <wp:positionV relativeFrom="paragraph">
              <wp:posOffset>-147320</wp:posOffset>
            </wp:positionV>
            <wp:extent cx="843915" cy="970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Cs w:val="false"/>
          <w:color w:val="000000"/>
          <w:sz w:val="40"/>
          <w:szCs w:val="40"/>
        </w:rPr>
        <w:t>POWIAT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364" w:leader="none"/>
        </w:tabs>
        <w:spacing w:lineRule="exact" w:line="440"/>
        <w:ind w:left="0" w:hanging="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SZKOLNY  ZWIĄZEK  SPORTOWY</w:t>
      </w:r>
    </w:p>
    <w:p>
      <w:pPr>
        <w:pStyle w:val="Heading3"/>
        <w:tabs>
          <w:tab w:val="clear" w:pos="708"/>
          <w:tab w:val="left" w:pos="0" w:leader="none"/>
        </w:tabs>
        <w:spacing w:lineRule="exact" w:line="440"/>
        <w:jc w:val="center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W  SOCHACZEWIE</w:t>
      </w:r>
    </w:p>
    <w:p>
      <w:pPr>
        <w:pStyle w:val="Normal"/>
        <w:spacing w:lineRule="exact" w:line="320"/>
        <w:jc w:val="center"/>
        <w:rPr>
          <w:rFonts w:ascii="Cambria" w:hAnsi="Cambria" w:cs="Cambria"/>
          <w:color w:val="C00000"/>
          <w:sz w:val="40"/>
          <w:szCs w:val="40"/>
        </w:rPr>
      </w:pPr>
      <w:r>
        <w:rPr>
          <w:rFonts w:cs="Cambria" w:ascii="Cambria" w:hAnsi="Cambria"/>
          <w:color w:val="C0000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ul. marsz. Józefa Piłsudskiego 65, 96-500 Sochaczew, tel.: 46 864 18 30, faks: 46 864 18 71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4"/>
          <w:szCs w:val="22"/>
        </w:rPr>
      </w:pPr>
      <w:r>
        <w:rPr>
          <w:rFonts w:cs="Cambria" w:ascii="Cambria" w:hAnsi="Cambria"/>
          <w:b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01916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5pt" to="475pt,2.15pt" stroked="t" o:allowincell="f" style="position:absolute">
                <v:stroke color="#7f7f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mbria" w:hAnsi="Cambria" w:eastAsia="Cambria" w:cs="Cambria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Cs w:val="28"/>
        </w:rPr>
      </w:pPr>
      <w:r>
        <w:rPr>
          <w:rFonts w:cs="Cambria" w:ascii="Cambria" w:hAnsi="Cambria"/>
          <w:b/>
          <w:color w:val="000000"/>
          <w:szCs w:val="28"/>
        </w:rPr>
        <w:t xml:space="preserve">Komunikat Organizacyjny Międzypowiatowych Finałów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Cs w:val="28"/>
        </w:rPr>
        <w:t xml:space="preserve">XXVII Mazowieckich Igrzysk Młodzieży Szkolnej </w:t>
        <w:br/>
      </w:r>
      <w:r>
        <w:rPr>
          <w:rFonts w:cs="Cambria" w:ascii="Cambria" w:hAnsi="Cambria"/>
          <w:b/>
          <w:color w:val="000000"/>
          <w:sz w:val="26"/>
          <w:szCs w:val="26"/>
        </w:rPr>
        <w:t>Szkół Podstawowych dziewcząt i chłopców ,,młodzież”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Szkół Ponadgimnazjalnych dziewcząt i chłopców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w piłce ręcznej</w:t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spacing w:lineRule="exact" w:line="32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Teresin – Iłów - Sochaczew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6"/>
          <w:u w:val="single"/>
        </w:rPr>
      </w:pPr>
      <w:r>
        <w:rPr>
          <w:rFonts w:cs="Cambria" w:ascii="Cambria" w:hAnsi="Cambria"/>
          <w:b/>
          <w:color w:val="000000"/>
          <w:sz w:val="24"/>
          <w:szCs w:val="26"/>
          <w:u w:val="single"/>
        </w:rPr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1. Organizator</w:t>
        <w:tab/>
        <w:tab/>
      </w:r>
      <w:r>
        <w:rPr>
          <w:rFonts w:cs="Cambria" w:ascii="Cambria" w:hAnsi="Cambria"/>
          <w:color w:val="000000"/>
          <w:sz w:val="24"/>
        </w:rPr>
        <w:t>SZS W-Wy i woj. mazowieckiego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  <w:tab/>
        <w:tab/>
        <w:tab/>
        <w:t>PSZS w Sochaczewie, Starostwo Powiatu w Sochaczewie.</w:t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color w:val="000000"/>
          <w:sz w:val="24"/>
        </w:rPr>
        <w:tab/>
        <w:tab/>
        <w:tab/>
        <w:tab/>
        <w:t>Szkoły Podstawowe w Teresinie i Iłowie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  <w:tab/>
        <w:tab/>
        <w:tab/>
        <w:t>ZS RCKU Sochaczew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2. Termin i miejsce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10" w:leader="none"/>
        </w:tabs>
        <w:spacing w:lineRule="exact" w:line="32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2 kwietnia 2025 r., (środa) godz. 9.00</w:t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color w:val="000000"/>
          <w:sz w:val="24"/>
        </w:rPr>
        <w:t>Licealiada – dziewczęta (ur. 2005 i młodsze) uczniowie szkół dziennych</w:t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- dwa zespoły powiat żyrardowski </w:t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color w:val="000000"/>
          <w:sz w:val="24"/>
        </w:rPr>
        <w:t>Hala Sportowa ZS CKP Sochaczew, ul. marsz. J. Piłsudskiego 51</w:t>
      </w:r>
    </w:p>
    <w:p>
      <w:pPr>
        <w:pStyle w:val="Normal"/>
        <w:spacing w:lineRule="exact" w:line="32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ab/>
      </w:r>
    </w:p>
    <w:p>
      <w:pPr>
        <w:pStyle w:val="Normal"/>
        <w:spacing w:lineRule="exact" w:line="32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II</w:t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b/>
          <w:color w:val="000000"/>
          <w:sz w:val="24"/>
        </w:rPr>
        <w:t>3 kwietnia 2025 r. (czwartek), godz. 9.00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Licealiada – chłopcy (ur. 2005 i młodsi) uczniowie szkół dziennych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- dwa zespoły powiat sochaczewski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Hala Sportowa ZS CKP Sochaczew, ul. marsz. J. Piłsudskiego 51</w:t>
      </w:r>
    </w:p>
    <w:p>
      <w:pPr>
        <w:pStyle w:val="Normal"/>
        <w:spacing w:lineRule="exact" w:line="32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lineRule="exact" w:line="32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III</w:t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b/>
          <w:color w:val="000000"/>
          <w:sz w:val="24"/>
        </w:rPr>
        <w:t>24 marca r. (poniedziałek), godz. 9.00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Szkoły Podstawowe – „młodzież” – dziewczęta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- uczennice szkoły podstawowej z jednej szkoły (ur.2011-2010)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- dwa zespoły powiat pruszkowski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Hala Sportowa GOSiR, ul. Płocka 2 w Iłowie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2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IV</w:t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b/>
          <w:color w:val="000000"/>
          <w:sz w:val="24"/>
        </w:rPr>
        <w:t>25 marca 2024 r. (wtorek), godz. 9.00</w:t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color w:val="000000"/>
          <w:sz w:val="24"/>
        </w:rPr>
        <w:t>Szkoły Podstawowe – „młodzież” – chłopcy</w:t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color w:val="000000"/>
          <w:sz w:val="24"/>
        </w:rPr>
        <w:t>- uczniowie szkoły podstawowej z jednej szkoły (ur.2011-2010)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- dwa zespoły powiat grodziski maz.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Hala Sportowa GOSiR w Teresinie, al. XX-lecia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2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3. Uczestnictwo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bowiązuje zgłoszenie przez system SRR, do weryfikacji godz. 8.30-8.45 należy przedłożyć dokumenty zgodnie z regulaminem SZSWiWM.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Gra w grupach A-B (każdy z każdym), rozstawienie finalistów z poprzedniej edycji.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 pierwsze miejsce 1A – 1B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o trzecie miejsce 2A – 2B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b/>
          <w:color w:val="000000"/>
          <w:sz w:val="24"/>
        </w:rPr>
        <w:t>4. Nagrody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1-3 – puchary i medale</w:t>
      </w:r>
    </w:p>
    <w:p>
      <w:pPr>
        <w:pStyle w:val="Normal"/>
        <w:spacing w:lineRule="exact" w:line="32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mbria" w:ascii="Cambria" w:hAnsi="Cambria"/>
          <w:b/>
          <w:color w:val="000000"/>
          <w:sz w:val="24"/>
        </w:rPr>
        <w:t>5. Postanowienia końcowe</w:t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Uczestnicy zawodów zobowiązani są do przestrzegania regulaminów obiektów (sal sportowych). W przypadku stwierdzenia jakichkolwiek zniszczeń odpowiedzialność ponosi opiekun. Każdego opiekuna, trenera obowiązuje zmiana obuwia przed wejściem na halę sportową. Organizator nie ubezpiecza uczestników zawodów. W sprawach spornych, nieujętych regulaminem decyduje PSZS Sochaczew.</w:t>
      </w:r>
    </w:p>
    <w:p>
      <w:pPr>
        <w:pStyle w:val="Normal"/>
        <w:tabs>
          <w:tab w:val="clear" w:pos="708"/>
          <w:tab w:val="left" w:pos="1245" w:leader="none"/>
        </w:tabs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lineRule="exact" w:line="32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0" w:leader="none"/>
      </w:tabs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80"/>
      <w:sz w:val="18"/>
      <w:szCs w:val="18"/>
    </w:rPr>
  </w:style>
  <w:style w:type="character" w:styleId="NagwekZnak">
    <w:name w:val="Nagłówek Znak"/>
    <w:qFormat/>
    <w:rPr>
      <w:color w:val="000080"/>
      <w:sz w:val="28"/>
      <w:szCs w:val="24"/>
    </w:rPr>
  </w:style>
  <w:style w:type="character" w:styleId="StopkaZnak">
    <w:name w:val="Stopka Znak"/>
    <w:qFormat/>
    <w:rPr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4:00Z</dcterms:created>
  <dc:creator>aaa</dc:creator>
  <dc:description/>
  <cp:keywords/>
  <dc:language>en-US</dc:language>
  <cp:lastModifiedBy>Jarosław Mróz</cp:lastModifiedBy>
  <cp:lastPrinted>2024-03-11T13:15:00Z</cp:lastPrinted>
  <dcterms:modified xsi:type="dcterms:W3CDTF">2025-03-06T11:14:00Z</dcterms:modified>
  <cp:revision>2</cp:revision>
  <dc:subject/>
  <dc:title>POWIATOWY</dc:title>
</cp:coreProperties>
</file>