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953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  <w:lang w:val="en-US"/>
        </w:rPr>
        <w:t xml:space="preserve">Komunikat Organizacyjny </w:t>
      </w:r>
      <w:r>
        <w:rPr>
          <w:b/>
          <w:bCs/>
          <w:sz w:val="48"/>
          <w:szCs w:val="48"/>
          <w:lang w:val="en-US"/>
        </w:rPr>
        <w:drawing>
          <wp:inline distT="0" distB="0" distL="0" distR="0">
            <wp:extent cx="8763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 xml:space="preserve">kontakt </w:t>
      </w:r>
      <w:hyperlink r:id="rId4">
        <w:r>
          <w:rPr>
            <w:rStyle w:val="InternetLink"/>
            <w:color w:val="0000FF"/>
            <w:u w:val="single"/>
            <w:lang w:val="en-US"/>
          </w:rPr>
          <w:t>iwona.borkowska1@op.pl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 xml:space="preserve">25.02.2025 r., Pruszków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MIĘDZYPOWIATOWE FINAŁY W PIŁCE RĘCZNEJ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DZIEWCZĄT I CHŁOPC</w:t>
      </w:r>
      <w:r>
        <w:rPr>
          <w:b/>
          <w:bCs/>
          <w:sz w:val="32"/>
          <w:szCs w:val="32"/>
        </w:rPr>
        <w:t xml:space="preserve">ÓW KATEGORIA DZIECI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ROCZNIK 2012 I MŁODSI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rPr>
          <w:lang w:val="en-US"/>
        </w:rPr>
      </w:pPr>
      <w:r>
        <w:rPr>
          <w:b/>
          <w:bCs/>
          <w:lang w:val="en-US"/>
        </w:rPr>
        <w:t xml:space="preserve">Miejsce:  </w:t>
      </w:r>
      <w:r>
        <w:rPr/>
        <w:t xml:space="preserve">Zespół Szkolno - Przedszkolny w Ruścu ul. Osiedlowa 72 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rPr/>
      </w:pPr>
      <w:r>
        <w:rPr>
          <w:b/>
          <w:bCs/>
        </w:rPr>
        <w:t>piłka ręczna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dziewcząt </w:t>
      </w:r>
      <w:r>
        <w:rPr/>
        <w:t xml:space="preserve">   12.03.2025 r. weryfikacja 8.45 ( rozpoczęcie 9.00 )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iłka ręczna chłopców </w:t>
      </w:r>
      <w:r>
        <w:rPr>
          <w:b/>
          <w:bCs/>
          <w:lang w:val="en-US"/>
        </w:rPr>
        <w:t xml:space="preserve">   </w:t>
      </w:r>
      <w:r>
        <w:rPr>
          <w:lang w:val="en-US"/>
        </w:rPr>
        <w:t xml:space="preserve"> 13.03.2025 r. weryfikacja 8.45  (rozpoczęcie 9.00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6"/>
          <w:szCs w:val="26"/>
          <w:lang w:val="en-US"/>
        </w:rPr>
        <w:t xml:space="preserve">Powiat Pruszkowski serdecznie zaprasza na Międzypowiatowe Finały  Mazowieckich Igrzysk Młodzieży Szkolnej w Piłce ręcznej dziewcząt i chłopców kategoria dzieci </w:t>
      </w:r>
      <w:r>
        <w:rPr>
          <w:b/>
          <w:bCs/>
          <w:i/>
          <w:iCs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. Obowiązuj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Listy zgłoszeniowe z systemu SRS, podpisane przez dyrektora szkoły, nauczyciela/opiekuna oraz przez pielęgniarkę szkolną lub lekarza świadczące o ważności badań lekarskich dziecka i zgodzie na wzięcie udziału w zawod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u w:val="single"/>
          <w:lang w:val="en-US"/>
        </w:rPr>
        <w:t>Każdy uczeń musi posiadać zgodę rodzic</w:t>
      </w:r>
      <w:r>
        <w:rPr>
          <w:u w:val="single"/>
        </w:rPr>
        <w:t>ów lub opiekunów prawnych na udział w zawodach oraz ważne legitymacje szkol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Należy wziąć własne piłki w celu przeprowadzenia rozgrzew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 dostarczonym w dniu zawodów formularzu należy przy każdym nazwisku wpisać numer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z kt</w:t>
      </w:r>
      <w:r>
        <w:rPr/>
        <w:t>órym zawodnik będzie występował podczas zawodów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Jednolite stroje z numerami na koszulk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Opiekunowie ekip odpowiadają za bezpieczeństwo w grupi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Organizator nie ubezpiecza zawodników i nie odpowiada za rzeczy zagini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lang w:val="en-US"/>
        </w:rPr>
        <w:t xml:space="preserve">Udział dziecka w zawodach oznacza akceptację regulaminu i zgodę na przetwarzanie danych osobowych w celu przeprowadzenia zawodów </w:t>
      </w:r>
      <w:r>
        <w:rPr/>
        <w:t xml:space="preserve"> oraz wizerunku uczestnika w materiałach informacyjno-promocyjnych o zawodach, np. zdjęcia, czy artykuły prasow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W sprawach nieujętych w regulaminie decyduje 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Uczestnictwo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val="pl-PL" w:eastAsia="en-US"/>
        </w:rPr>
        <w:t>- drużynę stanowią uczniowie jednej szkoły podstawowej urodzeni w 2012 i  młodsi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  <w:lang w:val="pl-PL" w:eastAsia="en-US"/>
        </w:rPr>
        <w:t xml:space="preserve">- zespół liczy do 14 zawodników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- zawody rozgrywane są oddzielnie w kategorii dziewcząt i chłopców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rzepisy gr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 xml:space="preserve">należy grać na boisku o wymiarach długość  od 32 do 40 m i szerokość od 16 do 20 m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pl-PL" w:eastAsia="en-US"/>
        </w:rPr>
        <w:t>obowiązuje piłka nr 1 o obwodzie 50 – 52 cm dla dziewcząt i  dla chłopcó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color w:val="000000"/>
          <w:lang w:val="en-US" w:eastAsia="en-US"/>
        </w:rPr>
        <w:t>czas gry: 2 x 10 minut z 5 min przerwą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wolny system ustawienia obrony podczas całego mecz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miany zawodników możliwe są w dowolnym momencie mecz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bowiązuje kategoryczny zakaz używania środków klejących piłkę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zas wykluczenia zawodnika 1 min.</w:t>
      </w:r>
    </w:p>
    <w:p>
      <w:pPr>
        <w:pStyle w:val="Tekstpodstawowy3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drużyna ma prawo wziąć 1-minutowy czas w każdej połowie meczu.</w:t>
      </w:r>
    </w:p>
    <w:p>
      <w:pPr>
        <w:pStyle w:val="Tekstpodstawowy3"/>
        <w:spacing w:lineRule="auto" w:line="360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Tekstpodstawowy3"/>
        <w:spacing w:lineRule="auto" w:line="360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Tekstpodstawowy3"/>
        <w:spacing w:lineRule="auto" w:line="360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unktac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  3 pkt. -  za zwycięstwo w regulaminowym czasie gry</w:t>
        <w:br/>
        <w:t>2)   2 pkt. - za zwycięstwo po rzutach karnych,</w:t>
        <w:br/>
        <w:t>3)   1 pkt. - za porażkę po rzutach karnych,</w:t>
        <w:br/>
        <w:t>4)   0 pkt.  za porażkę w regulaminowym czasie gry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 kolejności zespołów decydują kolejno:</w:t>
      </w:r>
    </w:p>
    <w:p>
      <w:pPr>
        <w:pStyle w:val="Normal"/>
        <w:shd w:fill="FFFFFF" w:val="clear"/>
        <w:spacing w:lineRule="auto" w:line="360"/>
        <w:ind w:left="40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 większa liczba zdobytych punktów,</w:t>
      </w:r>
    </w:p>
    <w:p>
      <w:pPr>
        <w:pStyle w:val="Normal"/>
        <w:shd w:fill="FFFFFF" w:val="clear"/>
        <w:spacing w:lineRule="auto" w:line="360"/>
        <w:ind w:left="37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 jeżeli dwie lub więcej drużyn uzyska tę sama liczbę punktów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993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większa liczba punktów zdobytych w zawodach pomiędzy zainteresowanymi zespołami  (bezpośredni mecz /-e)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993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orzystniejsza różnica bramek z zawodów pomiędzy zainteresowanymi zespołami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993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iększa liczba zdobytych bramek z zawodów pomiędzy zainteresowanymi zespołami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993" w:right="30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orzystniejsza różnica bramek w całym turnieju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993" w:right="30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iększa liczba zdobytych bramek w całym turnieju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993" w:right="30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osowanie</w:t>
      </w:r>
    </w:p>
    <w:p>
      <w:pPr>
        <w:pStyle w:val="Normal"/>
        <w:spacing w:lineRule="auto" w:line="360"/>
        <w:ind w:left="42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3. W meczach kończących się w podstawowym czasie gry remisem zarządza się  serie rzutów karnych (po 3 rzuty), które wyłonią zwycięzcę zawodów. (Zgodnie z przepisami ZPRP nie mogą w rzutach karnych uczestniczyć zawodnicy wcześniej wykluczeni lub zdyskwalifikowani w danym meczu).Rzuty karne po regulaminowym czasie gry służą jedynie wyłonieniu zwycięzcy i nie są zaliczane do wyniku meczu oraz statystyk indywidualnych.</w:t>
      </w:r>
    </w:p>
    <w:p>
      <w:pPr>
        <w:pStyle w:val="ListParagraph"/>
        <w:shd w:fill="FFFFFF" w:val="clear"/>
        <w:spacing w:lineRule="auto" w:line="360"/>
        <w:ind w:left="993" w:right="3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val="en-US"/>
        </w:rPr>
        <w:t xml:space="preserve">Zgłoszenia proszę przesyłać  na maila </w:t>
      </w:r>
      <w:hyperlink r:id="rId5">
        <w:r>
          <w:rPr>
            <w:rStyle w:val="InternetLink"/>
            <w:b/>
            <w:bCs/>
            <w:color w:val="000000"/>
            <w:u w:val="single"/>
            <w:lang w:val="en-US"/>
          </w:rPr>
          <w:t>iwona.borkowska1@op.pl</w:t>
        </w:r>
      </w:hyperlink>
      <w:r>
        <w:rPr>
          <w:b/>
          <w:bCs/>
          <w:color w:val="000000"/>
          <w:lang w:val="en-US"/>
        </w:rPr>
        <w:t xml:space="preserve">  do dnia 07.03.2025 r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                                                   </w:t>
      </w:r>
      <w:r>
        <w:rPr>
          <w:i/>
          <w:iCs/>
          <w:lang w:val="en-US"/>
        </w:rPr>
        <w:t xml:space="preserve">Pozdrawiam </w:t>
      </w:r>
    </w:p>
    <w:p>
      <w:pPr>
        <w:pStyle w:val="Normal"/>
        <w:autoSpaceDE w:val="false"/>
        <w:spacing w:lineRule="auto" w:line="360"/>
        <w:ind w:left="5664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Iwona Borkowska</w:t>
      </w:r>
    </w:p>
    <w:p>
      <w:pPr>
        <w:pStyle w:val="Normal"/>
        <w:tabs>
          <w:tab w:val="clear" w:pos="708"/>
          <w:tab w:val="left" w:pos="8799" w:leader="none"/>
        </w:tabs>
        <w:autoSpaceDE w:val="false"/>
        <w:spacing w:lineRule="auto" w:line="360"/>
        <w:ind w:left="5664" w:hanging="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Koordynator Sportu Powiatu Pruszkowskiego </w:t>
      </w:r>
    </w:p>
    <w:p>
      <w:pPr>
        <w:pStyle w:val="Normal"/>
        <w:spacing w:lineRule="auto" w:line="36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32"/>
      <w:szCs w:val="32"/>
      <w:lang w:val="pl-PL" w:bidi="ar-SA"/>
    </w:rPr>
  </w:style>
  <w:style w:type="character" w:styleId="TekstpodstawowyZnak">
    <w:name w:val="Tekst podstawowy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wona.borkowska1@op.pl" TargetMode="External"/><Relationship Id="rId5" Type="http://schemas.openxmlformats.org/officeDocument/2006/relationships/hyperlink" Target="mailto:iwona.borkowska1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3:00Z</dcterms:created>
  <dc:creator>Łukasz</dc:creator>
  <dc:description/>
  <cp:keywords/>
  <dc:language>en-US</dc:language>
  <cp:lastModifiedBy>user</cp:lastModifiedBy>
  <dcterms:modified xsi:type="dcterms:W3CDTF">2025-02-27T15:33:00Z</dcterms:modified>
  <cp:revision>2</cp:revision>
  <dc:subject/>
  <dc:title>Komunikat Organizacyjny</dc:title>
</cp:coreProperties>
</file>