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956310" cy="958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MUNIKAT ORGANIZACYJNY FINAŁU REJONU PŁOCKIEGO W TENISIE STOŁOWYM DZIEWCZĄT I CHŁOPCÓW KAT. „MŁODZIEŻ” ROZGRYWANEGO W RAMACH XXVII MAZOWIECKICJH IGRZYSK MŁODZIEŻY SZKOLNEJ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;  26 MARZEC 2025 ROK / środa / - GODZINA  9.30</w:t>
      </w:r>
    </w:p>
    <w:p>
      <w:pPr>
        <w:pStyle w:val="Normal"/>
        <w:rPr/>
      </w:pPr>
      <w:r>
        <w:rPr>
          <w:b/>
          <w:bCs/>
        </w:rPr>
        <w:t>MIEJSCE; GOSTYNIN, HALA SPORTOWA SP NR 3                                                         /</w:t>
      </w:r>
      <w:r>
        <w:rPr/>
        <w:t xml:space="preserve"> WJAZD OD STRONY ULICY PŁOCKIEJ /.</w:t>
      </w:r>
    </w:p>
    <w:p>
      <w:pPr>
        <w:pStyle w:val="Normal"/>
        <w:rPr/>
      </w:pPr>
      <w:r>
        <w:rPr/>
        <w:t>WSZELKICH DODATKOWYCH INFORMACJI UDZIELI LUCJAN OGŁODZIŃSKI, TEL. 663851644 ORAZ ARKADIUSZ RUTOWSKI, TEL. 50549516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46:00Z</dcterms:created>
  <dc:creator>Lucjan Ogłodziński</dc:creator>
  <dc:description/>
  <cp:keywords/>
  <dc:language>en-US</dc:language>
  <cp:lastModifiedBy>Jarosław Mróz</cp:lastModifiedBy>
  <cp:lastPrinted>2025-02-03T10:31:00Z</cp:lastPrinted>
  <dcterms:modified xsi:type="dcterms:W3CDTF">2025-02-05T09:46:00Z</dcterms:modified>
  <cp:revision>2</cp:revision>
  <dc:subject/>
  <dc:title/>
</cp:coreProperties>
</file>