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bCs/>
          <w:sz w:val="24"/>
        </w:rPr>
        <w:t>LVIII Warszawska Olimpiada Młodzieży w tenisie stołow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 Dzieci – chłopcy. Rok Szkolny 2024/2025 r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: 13-14.01.202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left"/>
        <w:rPr/>
      </w:pPr>
      <w:r>
        <w:rPr>
          <w:b/>
          <w:sz w:val="24"/>
        </w:rPr>
        <w:t>Miejsce zawodów:</w:t>
      </w:r>
      <w:r>
        <w:rPr>
          <w:sz w:val="24"/>
        </w:rPr>
        <w:t xml:space="preserve"> Niepubliczna Szkoła Podstawowa Nr 47 im. Roberta Schumana, Fundacji Primus, ul. Zoltana Balo 1, 02-793 Warszawa (stacja metra Kabaty). </w:t>
      </w:r>
    </w:p>
    <w:p>
      <w:pPr>
        <w:pStyle w:val="Heading1"/>
        <w:jc w:val="left"/>
        <w:rPr/>
      </w:pPr>
      <w:r>
        <w:rPr>
          <w:sz w:val="24"/>
        </w:rPr>
        <w:t>Kierownik zawodów Grzegorz Smyk, tel. Kontaktowy: 604-714-1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użyna składa się z max. 3 zawodników (w 1 meczu może wystąpić 2 zawodników</w:t>
        <w:br/>
        <w:t>+1 rezerw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Zawody eliminacyjn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Termin: 13 stycznia 2025 (pon.) </w:t>
      </w:r>
      <w:r>
        <w:rPr>
          <w:rFonts w:cs="Arial" w:ascii="Arial" w:hAnsi="Arial"/>
          <w:b/>
          <w:bCs/>
        </w:rPr>
        <w:t>Rozpoczęcie zawodów  godz. 9:30,</w:t>
      </w:r>
    </w:p>
    <w:p>
      <w:pPr>
        <w:pStyle w:val="Normal"/>
        <w:spacing w:before="0" w:after="240"/>
        <w:ind w:left="993" w:hanging="63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ficjalna prezentacja drużyn – 9:15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Podział na grupy: system gry „każdy z każdym”, do 3 wygranych gier (3-0, 3-1, 3-2). Najpierw dwie gry singlowe, potem debel i w przypadku braku rozstrzygnięcia jedna </w:t>
      </w:r>
      <w:r>
        <w:rPr/>
        <w:t xml:space="preserve">lub dwie gry singlowe. W eliminacjach gramy systemem do dwóch wygranych setów, do 11 punktów. </w:t>
        <w:br/>
        <w:t>Do dalszych zawodów awansują po dwa zespoły z grupy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3"/>
        <w:gridCol w:w="1514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rupa 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Grupa 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Grupa 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Grupa 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Grupa 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Grupa F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rsy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mber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eso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Śródmieśc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iela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hot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iałołę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k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aga Półno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aga Połud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rgów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ol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rs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mow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ila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och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w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Żoliborz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II.                 Zawody ćwierćfinałowe: </w:t>
      </w:r>
    </w:p>
    <w:p>
      <w:pPr>
        <w:pStyle w:val="Heading3"/>
        <w:spacing w:before="0" w:after="240"/>
        <w:ind w:left="360" w:hanging="0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Termin: 13 stycznia 2025 (pon.) bezpośrednio po zawodach eliminacyj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ział na grupy po awansie z eliminacj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Podział na grupy: system gry „każdy z każdym”, do 3 wygranych gier (3-0, 3-1, 3-2). Najpierw dwie gry singlowe, potem debel i w przypadku braku rozstrzygnięcia jedna lub dwie gry singlowe. W ćwierćfinałach gramy systemem do dwóch wygranych setów do 11 punk</w:t>
      </w:r>
      <w:r>
        <w:rPr/>
        <w:t xml:space="preserve">tów. </w:t>
        <w:br/>
        <w:t>Do dalszych zawodów awansują po dwa zespoły z grupy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06"/>
        <w:gridCol w:w="2206"/>
        <w:gridCol w:w="220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 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 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 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 J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                </w:t>
      </w:r>
      <w:r>
        <w:rPr>
          <w:rFonts w:cs="Arial" w:ascii="Arial" w:hAnsi="Arial"/>
          <w:b/>
        </w:rPr>
        <w:t>Zawody półfinałowe:</w:t>
      </w:r>
    </w:p>
    <w:p>
      <w:pPr>
        <w:pStyle w:val="Heading5"/>
        <w:spacing w:before="0" w:after="240"/>
        <w:ind w:left="360" w:firstLine="720"/>
        <w:rPr>
          <w:sz w:val="24"/>
        </w:rPr>
      </w:pPr>
      <w:r>
        <w:rPr>
          <w:sz w:val="24"/>
        </w:rPr>
        <w:t>Termin: 14 stycznia 2025 (wt.) godz. 9:30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Podział na grupy po awansie z ćwierćfinałów. Do zawodów awansują po dwa zespoły </w:t>
        <w:br/>
        <w:t>z ćwierćfinałów tworząc dwie grupy półfinałowe.</w:t>
      </w:r>
    </w:p>
    <w:p>
      <w:pPr>
        <w:pStyle w:val="Normal"/>
        <w:spacing w:before="0" w:after="240"/>
        <w:jc w:val="both"/>
        <w:rPr/>
      </w:pPr>
      <w:r>
        <w:rPr/>
        <w:t>Turniej rozgrywany do trzech wygranych setów, do 11 punktów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              Zawody finałowe:</w:t>
      </w:r>
    </w:p>
    <w:p>
      <w:pPr>
        <w:pStyle w:val="Heading3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Termin: 14 stycznia 2025 (wt.) bezpośrednio po półfinałach</w:t>
      </w:r>
      <w:r>
        <w:rPr>
          <w:b w:val="false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z 1.    Grupa  I1 – Grupa II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z 2.    Grupa  I2 -  Grupa II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z 3.    mecz o miejsce 5-6    Grupa  I3 – Grupa II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z 4.    mecz o miejsce 7-8    Grupa  I4 -  Grupa II4</w:t>
      </w:r>
    </w:p>
    <w:p>
      <w:pPr>
        <w:pStyle w:val="Normal"/>
        <w:rPr/>
      </w:pPr>
      <w:r>
        <w:rPr>
          <w:rFonts w:cs="Arial" w:ascii="Arial" w:hAnsi="Arial"/>
          <w:sz w:val="22"/>
        </w:rPr>
        <w:t>Mecz 5.    mecz o miejsce 3-4     (przegrani z meczu 1 i 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z 6.    mecz o miejsce 1-2     (wygrani  z meczu 1 i 2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eszło w życie z dniem 01.0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 zawodami opiekun każdego zespołu musi dostarczyć bezpośredniemu organizatorowi zawodów pisemne zgłoszenie szkoły  (SRS) do zawodów  </w:t>
      </w:r>
      <w:r>
        <w:rPr>
          <w:rFonts w:cs="Arial" w:ascii="Arial" w:hAnsi="Arial"/>
          <w:b/>
          <w:sz w:val="22"/>
          <w:szCs w:val="22"/>
          <w:u w:val="single"/>
        </w:rPr>
        <w:t>podpisane  przez  Dyrektora  szkoł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360" w:firstLine="720"/>
      <w:jc w:val="both"/>
      <w:outlineLvl w:val="4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jc w:val="center"/>
      <w:outlineLvl w:val="5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>
      <w:sz w:val="2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color w:val="80808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ytatZnak">
    <w:name w:val="Cytat Znak"/>
    <w:qFormat/>
    <w:rPr>
      <w:i/>
      <w:color w:val="000000"/>
    </w:rPr>
  </w:style>
  <w:style w:type="character" w:styleId="TekstprzypisukocowegoZnak">
    <w:name w:val="Tekst przypisu końcowego Znak"/>
    <w:qFormat/>
    <w:rPr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/>
    <w:rPr>
      <w:sz w:val="20"/>
      <w:lang w:val="en-US"/>
    </w:rPr>
  </w:style>
  <w:style w:type="paragraph" w:styleId="Footnote">
    <w:name w:val="Footnote Text"/>
    <w:basedOn w:val="Normal"/>
    <w:next w:val="Normal"/>
    <w:pPr/>
    <w:rPr>
      <w:sz w:val="20"/>
      <w:lang w:val="en-US"/>
    </w:rPr>
  </w:style>
  <w:style w:type="paragraph" w:styleId="Cytat">
    <w:name w:val="Cytat"/>
    <w:basedOn w:val="Normal"/>
    <w:next w:val="Normal"/>
    <w:qFormat/>
    <w:pPr/>
    <w:rPr>
      <w:i/>
      <w:color w:val="000000"/>
      <w:sz w:val="20"/>
      <w:lang w:val="en-US"/>
    </w:rPr>
  </w:style>
  <w:style w:type="paragraph" w:styleId="Zwykytekst">
    <w:name w:val="Zwykły tekst"/>
    <w:basedOn w:val="Normal"/>
    <w:next w:val="Normal"/>
    <w:qFormat/>
    <w:pPr/>
    <w:rPr>
      <w:rFonts w:ascii="Courier New" w:hAnsi="Courier New" w:cs="Courier New"/>
      <w:sz w:val="21"/>
      <w:lang w:val="en-US"/>
    </w:rPr>
  </w:style>
  <w:style w:type="paragraph" w:styleId="Bezodstpw">
    <w:name w:val="Bez odstępów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Akapitzlist">
    <w:name w:val="Akapit z listą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4:00Z</dcterms:created>
  <dc:creator>AM</dc:creator>
  <dc:description/>
  <cp:keywords/>
  <dc:language>en-US</dc:language>
  <cp:lastModifiedBy>Jarosław Mróz</cp:lastModifiedBy>
  <cp:lastPrinted>2017-11-15T11:43:00Z</cp:lastPrinted>
  <dcterms:modified xsi:type="dcterms:W3CDTF">2025-01-06T17:24:00Z</dcterms:modified>
  <cp:revision>2</cp:revision>
  <dc:subject/>
  <dc:title>XLI Warszawska Olimpiada Młodzieży w tenisie stołowym</dc:title>
</cp:coreProperties>
</file>