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ORGANIZACYJNY ZAWODÓW FINAŁOWYCH</w:t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VIII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CHŁOPCÓW – SZKOŁY PONADPODSTAWOWE 2024/2025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 Organizator ŁUKASZ ZIELIŃSKI  tel. 604 799 109.</w:t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liminacje podział na grupy       </w:t>
      </w:r>
    </w:p>
    <w:tbl>
      <w:tblPr>
        <w:tblW w:w="93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a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w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ołęka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2.10.2024 r</w:t>
      </w:r>
      <w:r>
        <w:rPr>
          <w:rFonts w:cs="Comic Sans MS" w:ascii="Comic Sans MS" w:hAnsi="Comic Sans MS"/>
          <w:sz w:val="18"/>
          <w:szCs w:val="18"/>
        </w:rPr>
        <w:t xml:space="preserve"> Zbiórka: godz. 9:15  Grupa A </w:t>
        <w:tab/>
        <w:t xml:space="preserve">godz. 10:15  Grupa B      godz. 11.15 Grupa  C  godz. 12.15  Grupa  D godz. 13:15  Grupa godz. 14:15 Grupa F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szkól ponadpodstawowych wyklucza się możliwość startu czynnym zawodnikom klubowym – wymagana karencja dla byłych zawodników wynosi rok wstecz od daty rozpoczęcia zawodów stołecznyc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4.10.2024r.  </w:t>
      </w:r>
      <w:r>
        <w:rPr>
          <w:rFonts w:cs="Comic Sans MS" w:ascii="Comic Sans MS" w:hAnsi="Comic Sans MS"/>
          <w:sz w:val="18"/>
          <w:szCs w:val="18"/>
        </w:rPr>
        <w:t>godz.  9:45  Grupa A</w:t>
        <w:tab/>
        <w:t>godz. 10:45 Grupa B godz.  11:45 Grupa C</w:t>
        <w:tab/>
        <w:t xml:space="preserve"> godz. 12.45  Grupa D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10min. Kara 2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29</w:t>
      </w:r>
      <w:r>
        <w:rPr>
          <w:rFonts w:cs="Comic Sans MS" w:ascii="Comic Sans MS" w:hAnsi="Comic Sans MS"/>
          <w:b/>
          <w:bCs/>
          <w:sz w:val="18"/>
          <w:szCs w:val="18"/>
        </w:rPr>
        <w:t>.10.2024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zas gry 2x12 min. Mecze o I i III miejsce 2 x 15 mi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31.10.2024r.         </w:t>
      </w:r>
      <w:r>
        <w:rPr>
          <w:rFonts w:cs="Comic Sans MS" w:ascii="Comic Sans MS" w:hAnsi="Comic Sans MS"/>
          <w:sz w:val="18"/>
          <w:szCs w:val="18"/>
        </w:rPr>
        <w:t>godz. 10.0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1.0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1.30</w:t>
        <w:tab/>
        <w:t xml:space="preserve">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00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4.30    mecz o I miejsce (grają wygrani z gry „na krzyż”)</w:t>
        <w:tab/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6:00    Zakończenie zawodów .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1:00Z</dcterms:created>
  <dc:creator>Marek</dc:creator>
  <dc:description/>
  <cp:keywords/>
  <dc:language>en-US</dc:language>
  <cp:lastModifiedBy>Jarosław Mróz</cp:lastModifiedBy>
  <cp:lastPrinted>2022-10-27T10:16:00Z</cp:lastPrinted>
  <dcterms:modified xsi:type="dcterms:W3CDTF">2024-10-07T07:01:00Z</dcterms:modified>
  <cp:revision>2</cp:revision>
  <dc:subject/>
  <dc:title>KOMUNIKAT</dc:title>
</cp:coreProperties>
</file>