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KOMUNIKAT ORGANIZACYJNY ZAWODÓW FINAŁOWYCH</w:t>
      </w:r>
    </w:p>
    <w:p>
      <w:pPr>
        <w:pStyle w:val="Heading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LVIII WARSZAWSKIEJ OLIMPIADY MŁODZIEŻY</w:t>
      </w:r>
    </w:p>
    <w:p>
      <w:pPr>
        <w:pStyle w:val="Heading3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 PIŁCE RĘCZNEJ DZIEWCZĄT – SZKOŁY PONADPODSTAWOWE 2024/2025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</w:t>
      </w:r>
      <w:r>
        <w:rPr>
          <w:rFonts w:cs="Comic Sans MS" w:ascii="Comic Sans MS" w:hAnsi="Comic Sans MS"/>
          <w:b/>
          <w:bCs/>
          <w:sz w:val="18"/>
          <w:szCs w:val="18"/>
        </w:rPr>
        <w:t>Miejsce zawodów: OSiR WŁOCHY Warszawa ul. GŁADKA 18. Organizator ŁUKASZ ZIELIŃSKI  tel. 604 799 109.</w:t>
      </w:r>
    </w:p>
    <w:p>
      <w:pPr>
        <w:pStyle w:val="Normal"/>
        <w:ind w:hanging="85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Eliminacje podział na grupy:</w:t>
      </w:r>
    </w:p>
    <w:p>
      <w:pPr>
        <w:pStyle w:val="Heading1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           </w:t>
      </w:r>
    </w:p>
    <w:tbl>
      <w:tblPr>
        <w:tblW w:w="939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sz w:val="22"/>
                <w:szCs w:val="22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gów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o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yn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mow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oliborz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ko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ga Półno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ga Południ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ochy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w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lan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soł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mber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ałołęk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bCs/>
          <w:sz w:val="18"/>
          <w:szCs w:val="18"/>
        </w:rPr>
        <w:t>Termin zawodów eliminacyjnych: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18"/>
          <w:szCs w:val="18"/>
        </w:rPr>
        <w:t>23.10.2024 r</w:t>
      </w:r>
      <w:r>
        <w:rPr>
          <w:rFonts w:cs="Comic Sans MS" w:ascii="Comic Sans MS" w:hAnsi="Comic Sans MS"/>
          <w:sz w:val="18"/>
          <w:szCs w:val="18"/>
        </w:rPr>
        <w:t xml:space="preserve"> Zbiórka: godz. 9:15  Grupa A </w:t>
        <w:tab/>
        <w:t xml:space="preserve">godz. 10:15  Grupa B     godz. 11.15 Grupa  C  godz. 12.15  Grupa  D godz. 13:15 Grupa E    godz. 14:15 Grupa F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posób przeprowadzenia zawodów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Zawody w grupach eliminacyjnych i w ćwierćfinałowych  rozegrane zostaną  systemem „każdy z każdym”. Kolejność gier 1-2 2-3 1-3. Do zawodów ćwierćfinałowych awansują po dwa zespoły z każdej grupy eliminacyjnej  tworząc  cztery  grupy ćwierćfinałowe. Czas gry w eliminacjach i w ćwierćfinałach: 2 x 8 min. Obowiązuje regulamin WOM i przepisy ZPRwP.</w:t>
      </w:r>
    </w:p>
    <w:p>
      <w:pPr>
        <w:pStyle w:val="Normal"/>
        <w:ind w:left="114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W zawodach szkól ponadpodstawowych wyklucza się możliwość startu czynnym zawodnikom klubowym – wymagana karencja dla byłych zawodników wynosi rok wstecz od daty rozpoczęcia zawodów stołecznyc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W zawodach WOM obowiązuje całkowity zakaz używania kleju.</w:t>
      </w:r>
    </w:p>
    <w:p>
      <w:pPr>
        <w:pStyle w:val="Heading2"/>
        <w:numPr>
          <w:ilvl w:val="0"/>
          <w:numId w:val="2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Zawody ćwierćfinałowe-podział na grupy: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372" w:firstLine="708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A: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B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C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Grupa D:</w:t>
      </w:r>
      <w:r>
        <w:rPr>
          <w:rFonts w:cs="Comic Sans MS" w:ascii="Comic Sans MS" w:hAnsi="Comic Sans MS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A 1                             A 2                      B 1  </w:t>
        <w:tab/>
        <w:t xml:space="preserve">                      B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C 2</w:t>
        <w:tab/>
        <w:tab/>
        <w:t xml:space="preserve">    C 1</w:t>
        <w:tab/>
        <w:t xml:space="preserve">                   D 2</w:t>
        <w:tab/>
        <w:t xml:space="preserve">                      D 1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E 1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 xml:space="preserve">   </w:t>
      </w:r>
      <w:r>
        <w:rPr>
          <w:rFonts w:cs="Comic Sans MS" w:ascii="Comic Sans MS" w:hAnsi="Comic Sans MS"/>
          <w:sz w:val="18"/>
          <w:szCs w:val="18"/>
        </w:rPr>
        <w:t>E 2</w:t>
      </w: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</w:t>
      </w:r>
      <w:r>
        <w:rPr>
          <w:rFonts w:cs="Comic Sans MS" w:ascii="Comic Sans MS" w:hAnsi="Comic Sans MS"/>
          <w:sz w:val="18"/>
          <w:szCs w:val="18"/>
        </w:rPr>
        <w:t>F 1                         F 2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 zawodów ćwierćfinałowych: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28.10.2024r. </w:t>
      </w:r>
      <w:r>
        <w:rPr>
          <w:rFonts w:cs="Comic Sans MS" w:ascii="Comic Sans MS" w:hAnsi="Comic Sans MS"/>
          <w:sz w:val="18"/>
          <w:szCs w:val="18"/>
        </w:rPr>
        <w:t>godz.  9:45  Grupa A</w:t>
        <w:tab/>
        <w:t xml:space="preserve">godz. 10:45  Grupa B </w:t>
        <w:tab/>
        <w:t>godz.  11:45 Grupa C</w:t>
        <w:tab/>
        <w:t xml:space="preserve"> godz. 12.45 Grupa D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VII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.  Zawody półfinałowe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Do zawodów półfinałowych awansują dwie drużyny z każdej grupy ćwierćfinałowej tworząc dwie grupy półfinałowe. System gry: „każdy z każdym”. Czas gry 2 x 10 min. Kara 2 min.</w:t>
      </w:r>
    </w:p>
    <w:p>
      <w:pPr>
        <w:pStyle w:val="Normal"/>
        <w:ind w:left="34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Podział na grupy: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Grupa I: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rupa II: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</w:rPr>
        <w:t>1.  I m Grupa A</w:t>
        <w:tab/>
        <w:tab/>
        <w:t xml:space="preserve">          1.  I m Grupa B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2.  I m Grupa D</w:t>
        <w:tab/>
        <w:tab/>
        <w:t xml:space="preserve">          2.  I m Grupa C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3. II m Grupa B</w:t>
        <w:tab/>
        <w:tab/>
        <w:t xml:space="preserve">          3.  II m Grupa A</w:t>
      </w:r>
    </w:p>
    <w:p>
      <w:pPr>
        <w:pStyle w:val="Normal"/>
        <w:ind w:left="248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4. II m Grupa C</w:t>
        <w:tab/>
        <w:tab/>
        <w:t xml:space="preserve">          4.  II m Grupa D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VIII.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inarz zawodów półfinałowych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30</w:t>
      </w:r>
      <w:r>
        <w:rPr>
          <w:rFonts w:cs="Comic Sans MS" w:ascii="Comic Sans MS" w:hAnsi="Comic Sans MS"/>
          <w:b/>
          <w:bCs/>
          <w:sz w:val="18"/>
          <w:szCs w:val="18"/>
        </w:rPr>
        <w:t>.10.2024r</w:t>
      </w:r>
      <w:r>
        <w:rPr>
          <w:rFonts w:cs="Comic Sans MS" w:ascii="Comic Sans MS" w:hAnsi="Comic Sans MS"/>
          <w:b/>
          <w:sz w:val="18"/>
          <w:szCs w:val="18"/>
        </w:rPr>
        <w:t xml:space="preserve">.        </w:t>
      </w:r>
      <w:r>
        <w:rPr>
          <w:rFonts w:cs="Comic Sans MS" w:ascii="Comic Sans MS" w:hAnsi="Comic Sans MS"/>
          <w:sz w:val="18"/>
          <w:szCs w:val="18"/>
        </w:rPr>
        <w:t>godz.   10:00   grupa I      1 - 4</w:t>
        <w:tab/>
        <w:t>godz. 13.00   grupa II     1 - 4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            godz.   10:30   grupa I      2 - 3</w:t>
        <w:tab/>
        <w:t>godz. 13.30   grupa II     2 - 3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 xml:space="preserve">                                  godz.   11.00   grupa I       3 - 1</w:t>
        <w:tab/>
        <w:t>godz. 14.00   grupa II     3 - 1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ab/>
        <w:t xml:space="preserve">        godz.   11.30   grupa I      2 - 4</w:t>
        <w:tab/>
        <w:t>godz. 14.30    grupa II    2 - 4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 xml:space="preserve">        godz.  12.00  grupa I       1 - 2</w:t>
        <w:tab/>
        <w:t>godz. 15.00   grupa II     1 - 2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sz w:val="18"/>
          <w:szCs w:val="18"/>
        </w:rPr>
        <w:t xml:space="preserve">           godz.  12.30   grupa I      4 - 3</w:t>
        <w:tab/>
        <w:t>godz. 15.30   grupa II     4 - 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2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IX.    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Zawody finałowe: </w:t>
      </w:r>
      <w:r>
        <w:rPr>
          <w:rFonts w:cs="Comic Sans MS" w:ascii="Comic Sans MS" w:hAnsi="Comic Sans MS"/>
          <w:sz w:val="18"/>
          <w:szCs w:val="18"/>
        </w:rPr>
        <w:t xml:space="preserve">Do zawodów finałowych awansują po trzy zespoły z grup półfinałowych. </w:t>
      </w:r>
    </w:p>
    <w:p>
      <w:pPr>
        <w:pStyle w:val="Normal"/>
        <w:ind w:left="24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Czas gry 2x12 min. Mecze o I i III miejsce 2 x 15 min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31.10.2024r.         </w:t>
      </w:r>
      <w:r>
        <w:rPr>
          <w:rFonts w:cs="Comic Sans MS" w:ascii="Comic Sans MS" w:hAnsi="Comic Sans MS"/>
          <w:sz w:val="18"/>
          <w:szCs w:val="18"/>
        </w:rPr>
        <w:t>godz. 10.30      mecz o V miejsce (grają III zespoły z półfinałów)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                     </w:t>
      </w:r>
      <w:r>
        <w:rPr>
          <w:rFonts w:cs="Comic Sans MS" w:ascii="Comic Sans MS" w:hAnsi="Comic Sans MS"/>
          <w:sz w:val="18"/>
          <w:szCs w:val="18"/>
        </w:rPr>
        <w:t>godz. 12.00       I m gr I – II m gr II</w:t>
      </w:r>
    </w:p>
    <w:p>
      <w:pPr>
        <w:pStyle w:val="Normal"/>
        <w:ind w:left="960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godz. 12.30</w:t>
        <w:tab/>
        <w:t xml:space="preserve">      I m gr II – II m gr 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godz. 13.45      mecz o III miejsce (grają przegrani z gry „na krzyż”)</w:t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>godz. 15:15      mecz o I miejsce (grają wygrani z gry „na krzyż”)</w:t>
        <w:tab/>
      </w:r>
    </w:p>
    <w:p>
      <w:pPr>
        <w:pStyle w:val="Normal"/>
        <w:ind w:left="2832" w:hanging="187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godz. 16.00      Zakończenie zawodów .                                                                </w:t>
      </w:r>
    </w:p>
    <w:sectPr>
      <w:type w:val="nextPage"/>
      <w:pgSz w:w="11906" w:h="16838"/>
      <w:pgMar w:left="709" w:right="70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5:00Z</dcterms:created>
  <dc:creator>Marek</dc:creator>
  <dc:description/>
  <cp:keywords/>
  <dc:language>en-US</dc:language>
  <cp:lastModifiedBy>Jarosław Mróz</cp:lastModifiedBy>
  <cp:lastPrinted>2022-10-27T10:16:00Z</cp:lastPrinted>
  <dcterms:modified xsi:type="dcterms:W3CDTF">2024-10-07T06:55:00Z</dcterms:modified>
  <cp:revision>2</cp:revision>
  <dc:subject/>
  <dc:title>KOMUNIKAT</dc:title>
</cp:coreProperties>
</file>