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spacing w:before="51" w:after="51"/>
        <w:ind w:left="-340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jc w:val="center"/>
        <w:rPr/>
      </w:pPr>
      <w:r>
        <w:rPr>
          <w:b/>
          <w:bCs/>
          <w:color w:val="FF0000"/>
        </w:rPr>
        <w:t xml:space="preserve">OTWARTE  MISTRZOSTWA  POWIATU  SIEDLECKIEGO 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ZKÓŁ PODSTAWOWYCH w PIŁCE SIATKOWEJ CHŁOPCÓW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 OKAZJI  DNIA   DZIECKA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color w:val="FF0000"/>
        </w:rPr>
        <w:br/>
      </w:r>
      <w:r>
        <w:rPr>
          <w:rStyle w:val="Markedcontent"/>
          <w:rFonts w:cs="Arial" w:ascii="Arial" w:hAnsi="Arial"/>
          <w:b/>
          <w:bCs/>
          <w:color w:val="FF0000"/>
          <w:sz w:val="22"/>
          <w:szCs w:val="22"/>
        </w:rPr>
        <w:t xml:space="preserve">      Organizator: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Szkolny Związek Sportowy Warszawy i Województwa Mazowieckiego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/>
      </w:pPr>
      <w:r>
        <w:rPr>
          <w:rStyle w:val="Markedcontent"/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Powiatowy Szkolny Związek Sportowy w Siedlcach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/>
      </w:pPr>
      <w:r>
        <w:rPr>
          <w:rStyle w:val="Markedcontent"/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Zespół Szkolno – Przedszkolny w Skórcu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Termin :       3.06.2024 r. godz. 10,00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Miejsce zawodów:  Zespół Szkolno – Przedszkolny w Skórcu   Skórzec ul. Siedlecka 9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/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 xml:space="preserve">Uczestnictwo :        Chłopcy Szkół Podstawowych  powiatu Siedleckiego– rocznik 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Style w:val="Markedcontent"/>
          <w:rFonts w:cs="Arial" w:ascii="Arial" w:hAnsi="Arial"/>
          <w:b/>
          <w:bCs/>
          <w:sz w:val="22"/>
          <w:szCs w:val="22"/>
        </w:rPr>
        <w:t>2009-2010</w:t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Markedcontent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głoszenie :            Zgłoszenie do dnia 29.05.2024 r. prosimy przesyłać na adres </w:t>
      </w:r>
      <w:r>
        <w:rPr>
          <w:rStyle w:val="Gd"/>
          <w:b/>
          <w:color w:val="000000"/>
          <w:u w:val="single"/>
        </w:rPr>
        <w:t>pszssiedlce@wp.pl</w:t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/>
          <w:bCs/>
          <w:sz w:val="22"/>
          <w:szCs w:val="22"/>
        </w:rPr>
        <w:t>Nagrody:                 Za miejsce I – III puchary oraz medale</w:t>
      </w:r>
    </w:p>
    <w:p>
      <w:pPr>
        <w:pStyle w:val="Normal"/>
        <w:spacing w:before="51" w:after="51"/>
        <w:ind w:left="-340" w:hanging="0"/>
        <w:rPr>
          <w:rStyle w:val="Markedcontent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Regulamin Turnieju:</w:t>
      </w:r>
      <w:r>
        <w:rPr>
          <w:rFonts w:cs="Arial" w:ascii="Arial" w:hAnsi="Arial"/>
          <w:kern w:val="0"/>
          <w:sz w:val="22"/>
          <w:szCs w:val="22"/>
          <w:lang w:eastAsia="pl-PL"/>
        </w:rPr>
        <w:br/>
        <w:t>Uczestnictwo:</w:t>
        <w:br/>
        <w:t>- prawo startu mają drużyny chłopców szkól podstawowych, , co najmniej 6 – osobową, plus</w:t>
        <w:br/>
        <w:t>maksymalnie dwóch rezerwowych</w:t>
        <w:br/>
        <w:t>System rozgrywek:</w:t>
        <w:br/>
        <w:t>- każdy z każdym lub w grupach, w zależności od liczby zgłoszonych drużyn (w grupie gra każdy z każdym, zwycięzcy grup grają o miejsce pierwsze i drugie, drugie drużyny grają o miejsce trzecie i czwarte).</w:t>
        <w:br/>
        <w:t>- zawodnik, który rozegrał w danej drużynie jedno spotkanie nie może grać w innym zespole,</w:t>
        <w:br/>
        <w:t>- mecz należy weryfikować walkowerem, jeżeli:</w:t>
        <w:br/>
        <w:t>- drużyna ma skład 5 osobowy lub mniej,</w:t>
        <w:br/>
        <w:t>- drużyna nie stawi się na mecz z własnej winy,</w:t>
        <w:br/>
        <w:t>- w drużynie grał nieuprawniony zawodnik,</w:t>
        <w:br/>
        <w:t>Klasyfikacja:</w:t>
        <w:br/>
        <w:t>O zajętym miejscu decydują:</w:t>
        <w:br/>
        <w:t>- ilość zdobytych punktów ( wygrana 1 pkt. przegrana 0 pkt.)</w:t>
        <w:br/>
        <w:t>- przy równej ilości punktów decyduje: różnica setów - większa ilość wygranych setów,</w:t>
        <w:br/>
        <w:t>- przy jednakowej różnicy setów – stosunek małych punktów – zdobytych do straconych,</w:t>
        <w:br/>
        <w:t>- wynik bezpośredniego spotkania.</w:t>
        <w:br/>
        <w:t>Drużyna liczy, co najmniej 6 graczy plus max do 2 rezerwowych. Obowiązuje strój sportowy.</w:t>
        <w:br/>
        <w:t>Zawody odbywają się zgodnie z przepisami PZPS.</w:t>
        <w:br/>
        <w:t>Sprawy sporne rozstrzyga Sędzia Główny zawodów.</w:t>
        <w:br/>
        <w:t>Zgodnie z ustawa z dnia 19 lipca 2019 r. o zapewnieniu dostępności osobom ze szczególnymi potrzebami będziemy stosować niżej wymienione zasady.</w:t>
        <w:br/>
        <w:t>Głównym elementem będzie szeroka edukacja i nauka empatii.</w:t>
        <w:br/>
        <w:t>Ponieważ nie mamy wpływu bezpośredniego na dostępność architektoniczną- dostępność</w:t>
        <w:br/>
        <w:t>architektoniczna będzie realizowana poprzez przeszkolony personel asystujący na zawodach posiadający zarówno umiejętności obsługi osób ze szczególnymi potrzebami (osobom z niepełnosprawnością, osobom starszym), jak i wiedzy, w jaki sposób można pomóc takim osobom w załatwieniu danej sprawy. Osoby takie będą również przeszkolone w zakresie potrzeb osób ze szczególnymi potrzebami, aby w sposób należyty zadbać o ich komfort, dyskrecję i poczucie bycia szanowanym.</w:t>
        <w:br/>
        <w:t>Zapewnimy osobie ze szczególnymi potrzebami wsparcia innej osoby (np. pomoc przy wejściu na piętro, przetłumaczenie dokumentu, pomoc w komunikacji).</w:t>
        <w:br/>
        <w:t>Będziemy sprawdzać czy w budynkach , w których wynajmujemy sale sportowe, czy baseny widnieją informacje w sposób czytelny, które pomogą w szczególności osobie z niepełnosprawnością wzroku lub słuchu w lokalizacji pomieszczeń w budynku. Będziemy również starać się organizować zawody w takich pomieszczeniach i budynkach, które są dostosowane do potrzeb osób z niepełnosprawnościami.</w:t>
        <w:br/>
        <w:t>Zadbamy o dostępność cyfrową strony internetowej. Tworząc dokumenty w edytorze tekstu przestrzegać będziemy zasad tworzenia tych dokumentów, tak aby były zgodne z ustawą o dostępności.</w:t>
        <w:br/>
        <w:t>Głównym jednak zadaniem będzie otwartość na potrzeby innych osób , które mogą czuć się</w:t>
        <w:br/>
        <w:t>niekomfortowo w tłumie na zawodach, czy w hali ( np. osoby słabo słyszące lub z autyzmem)</w:t>
        <w:br/>
        <w:t>Zawsze będziemy stosować się do dwóch zasad:</w:t>
        <w:br/>
        <w:t>1. otwartość, czyli chęć do komunikacji</w:t>
        <w:br/>
        <w:t>2. uważne słuchanie o potrzebach osoby zgłaszającej i gotowość do odpowiedzenia na te potrzeby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cs="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cs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cs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cs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cs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cs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cs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cs="Times New Roman"/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Gd">
    <w:name w:val="gd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cs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Aptos;Arial" w:hAnsi="Aptos;Arial" w:eastAsia="Aptos;Arial" w:cs="Times New Roman"/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2:00Z</dcterms:created>
  <dc:creator>Wojciech Witkowski</dc:creator>
  <dc:description/>
  <cp:keywords/>
  <dc:language>en-US</dc:language>
  <cp:lastModifiedBy>user</cp:lastModifiedBy>
  <dcterms:modified xsi:type="dcterms:W3CDTF">2024-05-30T11:02:00Z</dcterms:modified>
  <cp:revision>2</cp:revision>
  <dc:subject/>
  <dc:title/>
</cp:coreProperties>
</file>