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</w:t>
      </w:r>
    </w:p>
    <w:p>
      <w:pPr>
        <w:pStyle w:val="Normal"/>
        <w:rPr/>
      </w:pPr>
      <w:r>
        <w:rPr/>
        <w:t>WARSZAWY I WOJEWÓDZTWA MAZOWIEC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LV W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ZAWODÓW FINAŁOWYCH</w:t>
      </w:r>
    </w:p>
    <w:p>
      <w:pPr>
        <w:pStyle w:val="Normal"/>
        <w:jc w:val="center"/>
        <w:rPr/>
      </w:pPr>
      <w:r>
        <w:rPr>
          <w:u w:val="single"/>
        </w:rPr>
        <w:t>W BADMINTONIE  CHŁOPCÓW  – KATEGORIA MŁODZIEŻ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W ROKU SZK. 2021-202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1990"/>
        <w:gridCol w:w="887"/>
      </w:tblGrid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 WOM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3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yn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u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3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ołę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zkoła Podstawowa nr 3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argów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Zakonu Pijar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kot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ywatna Szkoła Podstawowa nr 98 DIDASK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ga Połudn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ow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ódmieśc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libor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oł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nr 17 im. Zawiszaków Proporca „Victoria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och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ga P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6:00Z</dcterms:created>
  <dc:creator>Sekretariat</dc:creator>
  <dc:description/>
  <dc:language>en-US</dc:language>
  <cp:lastModifiedBy>Sekretariat</cp:lastModifiedBy>
  <dcterms:modified xsi:type="dcterms:W3CDTF">2021-12-02T07:36:00Z</dcterms:modified>
  <cp:revision>2</cp:revision>
  <dc:subject/>
  <dc:title/>
</cp:coreProperties>
</file>