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LV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 FINAŁOW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PIŁCE RĘCZNEJ CHŁOPCÓ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ROKU SZK.2021/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843"/>
        <w:gridCol w:w="1024"/>
      </w:tblGrid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l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kt. WOM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m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oł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y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a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ko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ódmieśc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łę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ów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ch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ła Podstawowa nr 3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liborz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2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Zespoły z Rembertowa, Pragi Południe i Pragi Północ </w:t>
      </w:r>
      <w:r>
        <w:rPr>
          <w:rFonts w:cs="Arial" w:ascii="Arial" w:hAnsi="Arial"/>
          <w:sz w:val="20"/>
          <w:szCs w:val="20"/>
        </w:rPr>
        <w:t>nie stawiły się na zawod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7:00Z</dcterms:created>
  <dc:creator>IWONA</dc:creator>
  <dc:description/>
  <cp:keywords/>
  <dc:language>en-US</dc:language>
  <cp:lastModifiedBy>user</cp:lastModifiedBy>
  <cp:lastPrinted>2010-11-16T19:58:00Z</cp:lastPrinted>
  <dcterms:modified xsi:type="dcterms:W3CDTF">2021-11-16T10:47:00Z</dcterms:modified>
  <cp:revision>2</cp:revision>
  <dc:subject/>
  <dc:title>SZKOLNY ZWIĄZEK SPORTOWY</dc:title>
</cp:coreProperties>
</file>