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V WO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UNIKAT KOŃCOWY ZAWODÓW FINAŁ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IŁCE RĘCZNEJ DZIEWCZĄT - MŁODZIEŻ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 ROKU SZK.2021/202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y z Mokotowa, Pragi Płd. i Rembertowa nie stawiły się na zawod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4:00Z</dcterms:created>
  <dc:creator>IWONA</dc:creator>
  <dc:description/>
  <cp:keywords/>
  <dc:language>en-US</dc:language>
  <cp:lastModifiedBy>user</cp:lastModifiedBy>
  <cp:lastPrinted>2010-11-16T19:58:00Z</cp:lastPrinted>
  <dcterms:modified xsi:type="dcterms:W3CDTF">2021-11-17T09:14:00Z</dcterms:modified>
  <cp:revision>2</cp:revision>
  <dc:subject/>
  <dc:title>SZKOLNY ZWIĄZEK SPORTOWY</dc:title>
</cp:coreProperties>
</file>