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NY ZWIĄZEK SPORTOWY</w:t>
      </w:r>
    </w:p>
    <w:p>
      <w:pPr>
        <w:pStyle w:val="Normal"/>
        <w:rPr/>
      </w:pPr>
      <w:r>
        <w:rPr/>
        <w:t>WARSZAWY I WOJEWÓDZTWA MAZOWIEC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V WOM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UNIKAT KOŃCOWY ZAWODÓW FINAŁOWYCH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UNIHOKEJU DZIEWCZĄT - DZIECI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W ROKU SZK.2021/202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1843"/>
        <w:gridCol w:w="1024"/>
      </w:tblGrid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l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kt. WOM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zkoła Podstawowa nr 7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ga Półn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ko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ywatna Szkoła Podstawowa nr 98 DIDA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ga Połud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ołeczna Szkoła Podstawowa nr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oł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1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3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łę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y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ódmieśc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zkoła Podstawowa nr 14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3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gów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Podstawowa nr 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ch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społy z Bemowa, Wilanowa, Bielan, Żoliborza, Ursusa i Rembertowa nie stawiły się na zawody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7:00Z</dcterms:created>
  <dc:creator>IWONA</dc:creator>
  <dc:description/>
  <dc:language>en-US</dc:language>
  <cp:lastModifiedBy>Sekretariat</cp:lastModifiedBy>
  <cp:lastPrinted>2010-11-16T19:58:00Z</cp:lastPrinted>
  <dcterms:modified xsi:type="dcterms:W3CDTF">2021-11-22T12:48:00Z</dcterms:modified>
  <cp:revision>3</cp:revision>
  <dc:subject/>
  <dc:title>SZKOLNY ZWIĄZEK SPORTOWY</dc:title>
</cp:coreProperties>
</file>