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szkoły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biorcze oświadczenie dyrektora szkoły na uczestnictwo w zawodach SZS  (zał. nr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yrektor (imię i nazwisko)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, że wszystkie osoby zgodnie ze zgłoszeniem z srs.szs.pl (uczniowie, opiekunowie) delegowane na zawod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nazwa zawodów, termin, miejsc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rganizowane przez SZS  zostały zapoznane</w:t>
      </w:r>
      <w:r>
        <w:rPr/>
        <w:t xml:space="preserve"> z treścią aktualnych przepisów w sprawie ustanowienia określonych ograniczeń, nakazów i zakazów w związku z wystąpieniem stanu epidemii, bieżącymi zaleceniami Ministra Edukacji Narodowej, Ministra Sportu oraz Głównego Inspektora Sanit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00Z</dcterms:created>
  <dc:creator>Darek</dc:creator>
  <dc:description/>
  <dc:language>en-US</dc:language>
  <cp:lastModifiedBy>Sekretariat</cp:lastModifiedBy>
  <dcterms:modified xsi:type="dcterms:W3CDTF">2020-09-18T07:59:00Z</dcterms:modified>
  <cp:revision>2</cp:revision>
  <dc:subject/>
  <dc:title>-----------------------------</dc:title>
</cp:coreProperties>
</file>