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03" w:hanging="0"/>
        <w:jc w:val="center"/>
        <w:rPr>
          <w:rFonts w:ascii="Times New Roman" w:hAnsi="Times New Roman" w:eastAsia="Times New Roman" w:cs="Times New Roman"/>
          <w:b/>
          <w:b/>
          <w:color w:val="323E4F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323E4F"/>
          <w:sz w:val="28"/>
        </w:rPr>
        <w:t>ZASADY BEZPIECZEŃSTWA</w:t>
      </w:r>
    </w:p>
    <w:p>
      <w:pPr>
        <w:pStyle w:val="Normal"/>
        <w:spacing w:lineRule="exact" w:line="2"/>
        <w:ind w:right="-703" w:hanging="0"/>
        <w:rPr>
          <w:rFonts w:ascii="Times New Roman" w:hAnsi="Times New Roman" w:eastAsia="Times New Roman" w:cs="Times New Roman"/>
          <w:b/>
          <w:b/>
          <w:color w:val="323E4F"/>
          <w:sz w:val="24"/>
        </w:rPr>
      </w:pPr>
      <w:r>
        <w:rPr>
          <w:rFonts w:eastAsia="Times New Roman" w:cs="Times New Roman" w:ascii="Times New Roman" w:hAnsi="Times New Roman"/>
          <w:b/>
          <w:color w:val="323E4F"/>
          <w:sz w:val="24"/>
        </w:rPr>
      </w:r>
    </w:p>
    <w:p>
      <w:pPr>
        <w:pStyle w:val="Normal"/>
        <w:spacing w:lineRule="atLeast" w:line="0"/>
        <w:ind w:right="-703" w:hanging="0"/>
        <w:jc w:val="center"/>
        <w:rPr>
          <w:rFonts w:ascii="Times New Roman" w:hAnsi="Times New Roman" w:eastAsia="Times New Roman" w:cs="Times New Roman"/>
          <w:b/>
          <w:b/>
          <w:color w:val="323E4F"/>
          <w:sz w:val="28"/>
        </w:rPr>
      </w:pPr>
      <w:r>
        <w:rPr>
          <w:rFonts w:eastAsia="Times New Roman" w:cs="Times New Roman" w:ascii="Times New Roman" w:hAnsi="Times New Roman"/>
          <w:b/>
          <w:color w:val="323E4F"/>
          <w:sz w:val="28"/>
        </w:rPr>
        <w:t>PODCZAS ZAWODÓW SZS ORGANIZOWANYCH</w:t>
      </w:r>
    </w:p>
    <w:p>
      <w:pPr>
        <w:pStyle w:val="Normal"/>
        <w:spacing w:lineRule="atLeast" w:line="0"/>
        <w:ind w:right="-703" w:hanging="0"/>
        <w:jc w:val="center"/>
        <w:rPr>
          <w:rFonts w:ascii="Times New Roman" w:hAnsi="Times New Roman" w:eastAsia="Times New Roman" w:cs="Times New Roman"/>
          <w:b/>
          <w:b/>
          <w:color w:val="323E4F"/>
          <w:sz w:val="28"/>
        </w:rPr>
      </w:pPr>
      <w:r>
        <w:rPr>
          <w:rFonts w:eastAsia="Times New Roman" w:cs="Times New Roman" w:ascii="Times New Roman" w:hAnsi="Times New Roman"/>
          <w:b/>
          <w:color w:val="323E4F"/>
          <w:sz w:val="28"/>
        </w:rPr>
        <w:t>W RAMACH WSPÓŁZAWODNICTWA SPORTOWEGO SZKÓŁ</w:t>
      </w:r>
    </w:p>
    <w:p>
      <w:pPr>
        <w:pStyle w:val="Normal"/>
        <w:spacing w:lineRule="exact" w:line="198"/>
        <w:ind w:right="-703" w:hanging="0"/>
        <w:rPr>
          <w:rFonts w:ascii="Times New Roman" w:hAnsi="Times New Roman" w:eastAsia="Times New Roman" w:cs="Times New Roman"/>
          <w:b/>
          <w:b/>
          <w:color w:val="323E4F"/>
          <w:sz w:val="24"/>
        </w:rPr>
      </w:pPr>
      <w:r>
        <w:rPr>
          <w:rFonts w:eastAsia="Times New Roman" w:cs="Times New Roman" w:ascii="Times New Roman" w:hAnsi="Times New Roman"/>
          <w:b/>
          <w:color w:val="323E4F"/>
          <w:sz w:val="24"/>
        </w:rPr>
      </w:r>
    </w:p>
    <w:p>
      <w:pPr>
        <w:pStyle w:val="Normal"/>
        <w:spacing w:lineRule="auto" w:line="237"/>
        <w:ind w:left="4" w:right="-70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Największym sprzymierzeńcem w walce z wirusem COVID-19 jest, poza odpornością organizmu, przestrzeganie zasad higieny i zasady dystansu społecznego. Poniższe zalecenia zostały opracowane w celu zmniejszenia ryzyka zakażenia dzieci i młodzieży, a także osób dorosłych podczas pobytu na zawodach i uwzględniają aktualne zalecenia Głównego Inspektora Sanitarnego, Ministra Zdrowia, Ministra Rozwoju, Ministra Edukacji Narodowej, Ministra Sportu.</w:t>
      </w:r>
    </w:p>
    <w:p>
      <w:pPr>
        <w:pStyle w:val="Normal"/>
        <w:spacing w:lineRule="exact" w:line="20"/>
        <w:ind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94360</wp:posOffset>
            </wp:positionV>
            <wp:extent cx="5760720" cy="576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ind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-70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cedury bezpieczeństwa w trakcie zawodów sportowych:</w:t>
      </w:r>
    </w:p>
    <w:p>
      <w:pPr>
        <w:pStyle w:val="Normal"/>
        <w:spacing w:lineRule="exact" w:line="184"/>
        <w:ind w:right="-7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right="-703" w:hanging="3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ejście na obiekt</w:t>
      </w:r>
    </w:p>
    <w:p>
      <w:pPr>
        <w:pStyle w:val="Normal"/>
        <w:spacing w:lineRule="exact" w:line="13"/>
        <w:ind w:right="-70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ejście na obiekt sportowy jest możliwe wyłącznie za zgodą administratora obiektu.</w:t>
      </w:r>
    </w:p>
    <w:p>
      <w:pPr>
        <w:pStyle w:val="Normal"/>
        <w:spacing w:lineRule="exact" w:line="17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/>
      </w:pPr>
      <w:r>
        <w:rPr>
          <w:rFonts w:eastAsia="Times New Roman" w:cs="Times New Roman" w:ascii="Times New Roman" w:hAnsi="Times New Roman"/>
          <w:sz w:val="28"/>
        </w:rPr>
        <w:t>Na obiekcie sportowym należy przestrzegać wymogów określonych przez administratora obiektu.</w:t>
      </w:r>
    </w:p>
    <w:p>
      <w:pPr>
        <w:pStyle w:val="Normal"/>
        <w:spacing w:lineRule="exact" w:line="2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right="-703" w:hanging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ejście na obiekt sportowy jest ograniczone za pomocą strefowania.</w:t>
      </w:r>
    </w:p>
    <w:p>
      <w:pPr>
        <w:pStyle w:val="Normal"/>
        <w:spacing w:lineRule="exact" w:line="12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zystkie osoby wchodzące na obiekt sportowy muszą mieć założone maseczki lub przyłbice, zakrywające nos i usta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zystkie osoby wchodzące na obiekt sportowy (uczniowie, opiekunowie, sędziowie, obsługa techniczna i medyczna) muszą przekazać organizatorowi zawodów oświadczenie dot. ochrony zdrowia w stanie epidemii (zał. nr 1 do niniejszych zasad).</w:t>
      </w:r>
    </w:p>
    <w:p>
      <w:pPr>
        <w:pStyle w:val="Normal"/>
        <w:spacing w:lineRule="exact" w:line="17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 wejściu na obiekt i jego opuszczeniu każda z osób musi zdezynfekować ręce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 kolejnej konkurencji / meczu zawodnicy mogą być wyprowadzeni tylko jeśli poprzednia konkurencja lub mecz się zakończył, zawodnicy opuścili miejsce jej rozgrywania a stanowisko pracy zostało zdezynfekowane.</w:t>
      </w:r>
    </w:p>
    <w:p>
      <w:pPr>
        <w:pStyle w:val="Normal"/>
        <w:spacing w:lineRule="exact" w:line="17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przestrzeganie liczby osób znajdujących się na obiekcie odpowiada organizator. Do weryfikacji liczby osób na obiekcie uprawniony jest także zarządca obiektu.</w:t>
      </w:r>
    </w:p>
    <w:p>
      <w:pPr>
        <w:pStyle w:val="Normal"/>
        <w:spacing w:lineRule="exact" w:line="2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soby znajdujące się na obiekcie podczas zawodów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soby biorące udział w zawodach (uczniowie, opiekunowie, sędziowie, obsługa techniczna i medyczna) muszą być zdrowe, bez objawów infekcji lub choroby zakaźnej, które nie zamieszkiwały z osobą przebywającą na kwarantannie lub izolacji w warunkach domowych w okresie 14 dni przed zawodami.</w:t>
      </w:r>
    </w:p>
    <w:p>
      <w:pPr>
        <w:pStyle w:val="Normal"/>
        <w:spacing w:lineRule="exact" w:line="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right="-703" w:hanging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wody powinny odbywać się bez udziału publiczności.</w:t>
      </w:r>
    </w:p>
    <w:p>
      <w:pPr>
        <w:pStyle w:val="Normal"/>
        <w:spacing w:lineRule="exact" w:line="12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ksymalna liczba osób przebywających na obiekcie sportowym nie powinna przekraczać:</w:t>
      </w:r>
    </w:p>
    <w:p>
      <w:pPr>
        <w:pStyle w:val="Normal"/>
        <w:spacing w:lineRule="exact" w:line="200"/>
        <w:ind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ind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6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24" w:leader="none"/>
        </w:tabs>
        <w:spacing w:lineRule="atLeast" w:line="0"/>
        <w:ind w:left="1424" w:right="-703" w:hanging="344"/>
        <w:rPr>
          <w:rFonts w:ascii="Arial" w:hAnsi="Arial" w:eastAsia="Arial" w:cs="Arial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250 osób – na obiekcie otwartym;</w:t>
      </w:r>
    </w:p>
    <w:p>
      <w:pPr>
        <w:pStyle w:val="Normal"/>
        <w:spacing w:lineRule="exact" w:line="17"/>
        <w:ind w:right="-703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24" w:leader="none"/>
        </w:tabs>
        <w:spacing w:lineRule="atLeast" w:line="0"/>
        <w:ind w:left="1424" w:right="-703" w:hanging="344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0 osób – na obiekcie zamkniętym.</w:t>
      </w:r>
    </w:p>
    <w:p>
      <w:pPr>
        <w:pStyle w:val="Normal"/>
        <w:spacing w:lineRule="exact" w:line="13"/>
        <w:ind w:right="-703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z cały czas trwania zawodów należy dbać o zachowanie bezpiecznej odległości między osobami, które organizują imprezę oraz w niej uczestniczą.</w:t>
      </w:r>
    </w:p>
    <w:p>
      <w:pPr>
        <w:pStyle w:val="Normal"/>
        <w:spacing w:lineRule="exact" w:line="13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wodnicy są zobowiązani do noszenia maseczek lub przyłbicy zasłaniającej usta i nos w każdej chwili poza sytuacją rywalizacji (bieg, mecz, oddawanie próby) lub rozgrzewki. Podczas aktywności fizycznej noszenie maseczek jest niewskazane.</w:t>
      </w:r>
    </w:p>
    <w:p>
      <w:pPr>
        <w:pStyle w:val="Normal"/>
        <w:spacing w:lineRule="exact" w:line="17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leży unikać bezpośredniego kontaktu przy powitaniu, pożegnaniu oraz podziękowaniu za rywalizację, a także podczas ceremonii dekoracji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 zakończeniu konkurencji / meczu zawodnicy powinni niezwłocznie opuścić miejsce rozgrywek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ędzy konkurencjami / meczami na tym samym obiekcie sportowym musi nastąpić min. 15 minutowa przerwa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aca sędziów w ramach komisji powinna zakładać utrzymanie wymaganego dystansu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logistykę wśród sędziów na zawodach odpowiada sędzia główny zawodów. Jest on zobowiązany do przekazania zasad bezpieczeństwa wszystkim sędziom na odprawie sędziowskiej i zobowiązać do ich przestrzegania.</w:t>
      </w:r>
    </w:p>
    <w:p>
      <w:pPr>
        <w:pStyle w:val="Normal"/>
        <w:spacing w:lineRule="exact" w:line="14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zystkie osoby przebywające na obiekcie sportowym muszą używać maseczek bądź przyłbic zakrywających usta i nos. Wyjątek stanowią zawodnicy aktualnie biorący udział w zawodach oraz sędziowie prowadzący zawody bezpośrednio na obiekcie sportowym.</w:t>
      </w:r>
    </w:p>
    <w:p>
      <w:pPr>
        <w:pStyle w:val="Normal"/>
        <w:spacing w:lineRule="exact" w:line="17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iker zawodów musi bezwzględnie przestrzegać zasad społecznego dystansu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/>
      </w:pPr>
      <w:r>
        <w:rPr>
          <w:rFonts w:eastAsia="Times New Roman" w:cs="Times New Roman" w:ascii="Times New Roman" w:hAnsi="Times New Roman"/>
          <w:sz w:val="28"/>
        </w:rPr>
        <w:t>Dodatkowo, w rękawiczki ochronne powinny być wyposażone wszystkie, osoby mające jakikolwiek kontakt ze sprzętem zawodniczym, stadionowym bądź urządzeniami wykorzystywanymi przez zawodni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right="-703" w:hanging="3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zygotowanie miejsc rozgrywania zawodów</w:t>
      </w:r>
    </w:p>
    <w:p>
      <w:pPr>
        <w:pStyle w:val="Normal"/>
        <w:spacing w:lineRule="exact" w:line="12"/>
        <w:ind w:right="-70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rganizator każdorazowo musi przygotować obiekt do rozgrywania zawodów w taki sposób, że:</w:t>
      </w:r>
    </w:p>
    <w:p>
      <w:pPr>
        <w:pStyle w:val="Normal"/>
        <w:spacing w:lineRule="exact" w:line="37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35"/>
        <w:ind w:left="1064" w:right="-703" w:hanging="356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 zakończonym meczu, konkursie obsługa techniczna po uprzednim uprzątnięciu stanowiska przez sędziów, powinna dokonać dezynfekcji miejsca rozgrywania zawodów (np. przy użyciu mopa, który został wypłukany w płynie do dezynfekcji);</w:t>
      </w:r>
    </w:p>
    <w:p>
      <w:pPr>
        <w:pStyle w:val="Normal"/>
        <w:spacing w:lineRule="exact" w:line="20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6038850</wp:posOffset>
            </wp:positionV>
            <wp:extent cx="5760720" cy="576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3" w:leader="none"/>
        </w:tabs>
        <w:spacing w:lineRule="auto" w:line="235"/>
        <w:ind w:left="1064" w:right="-703" w:hanging="359"/>
        <w:jc w:val="both"/>
        <w:rPr/>
      </w:pPr>
      <w:r>
        <w:rPr>
          <w:rFonts w:eastAsia="Arial" w:cs="Arial" w:ascii="Arial" w:hAnsi="Arial"/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owinny być rozstawione płyny do dezynfekcji w stojakach w wyznaczonych punktach oraz w miejscach dodatkowych jak: wejścia na obiekt oraz wyjścia, miejscu rozgrywania konkurencji, biurze zawodów czy miejscu weryfikacji sprzętu sportowego;</w:t>
      </w:r>
    </w:p>
    <w:p>
      <w:pPr>
        <w:pStyle w:val="Normal"/>
        <w:spacing w:lineRule="exact" w:line="54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4" w:leader="none"/>
        </w:tabs>
        <w:spacing w:lineRule="atLeast" w:line="0"/>
        <w:ind w:left="1064" w:right="-703" w:hanging="35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alety należy dezynfekować nie rzadziej niż raz na godzinę;</w:t>
      </w:r>
    </w:p>
    <w:p>
      <w:pPr>
        <w:pStyle w:val="Normal"/>
        <w:spacing w:lineRule="exact" w:line="17"/>
        <w:ind w:right="-703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4" w:leader="none"/>
        </w:tabs>
        <w:spacing w:lineRule="atLeast" w:line="0"/>
        <w:ind w:left="1064" w:right="-703" w:hanging="35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 zaleca się korzystania z szatni na obiekcie sportowym;</w:t>
      </w:r>
    </w:p>
    <w:p>
      <w:pPr>
        <w:pStyle w:val="Normal"/>
        <w:spacing w:lineRule="exact" w:line="200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1"/>
        <w:ind w:right="-7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36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1"/>
        <w:ind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32"/>
        <w:ind w:left="1064" w:right="-703" w:hanging="35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krzesełka/miejsca dla zawodników powinny być wyznaczone tak, aby zachować między nimi odległość min. 2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right="-703" w:hanging="3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rzęt sportowy</w:t>
      </w:r>
    </w:p>
    <w:p>
      <w:pPr>
        <w:pStyle w:val="Normal"/>
        <w:spacing w:lineRule="exact" w:line="12"/>
        <w:ind w:right="-70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rganizator zawodów zapewnia wyłącznie sprzęt niezbędny do przeprowadzenia zawodów (piłki meczowe, sprzęt do rzutów, lotki, piłeczki tenisowe, szachownice itp.).</w:t>
      </w:r>
    </w:p>
    <w:p>
      <w:pPr>
        <w:pStyle w:val="Normal"/>
        <w:spacing w:lineRule="exact" w:line="13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estnicy przywożą ze sobą i korzystają ze sprzętu osobistego (rakietki do badmintona, rakietki do tenisa stołowego, kije do unihokeja, itp.)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ażdy zespół powinien mieć min. 2 komplety koszulek (w grach zespołowych), tak aby nie było konieczności korzystania z narzutek.</w:t>
      </w:r>
    </w:p>
    <w:p>
      <w:pPr>
        <w:pStyle w:val="Normal"/>
        <w:spacing w:lineRule="exact" w:line="20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490855</wp:posOffset>
            </wp:positionV>
            <wp:extent cx="5760720" cy="576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3" w:leader="none"/>
          <w:tab w:val="left" w:pos="2423" w:leader="none"/>
          <w:tab w:val="left" w:pos="3563" w:leader="none"/>
          <w:tab w:val="left" w:pos="4383" w:leader="none"/>
          <w:tab w:val="left" w:pos="4983" w:leader="none"/>
          <w:tab w:val="left" w:pos="7103" w:leader="none"/>
          <w:tab w:val="left" w:pos="8443" w:leader="none"/>
        </w:tabs>
        <w:spacing w:lineRule="atLeast" w:line="0"/>
        <w:ind w:left="724" w:right="-703" w:hanging="0"/>
        <w:rPr/>
      </w:pPr>
      <w:r>
        <w:rPr>
          <w:rFonts w:eastAsia="Times New Roman" w:cs="Times New Roman" w:ascii="Times New Roman" w:hAnsi="Times New Roman"/>
          <w:sz w:val="28"/>
        </w:rPr>
        <w:t>Każdy</w:t>
        <w:tab/>
        <w:t>ubió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sobis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może</w:t>
        <w:tab/>
        <w:t>być</w:t>
        <w:tab/>
        <w:t>wykorzystywany</w:t>
        <w:tab/>
        <w:t>wyłącznie</w:t>
        <w:tab/>
        <w:t>przez</w:t>
      </w:r>
    </w:p>
    <w:p>
      <w:pPr>
        <w:pStyle w:val="Normal"/>
        <w:spacing w:lineRule="atLeast" w:line="0"/>
        <w:ind w:left="724"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osobę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ównież w miarę możliwości drużyny we własnym zakresie powinny korzystać z własnych piłek do rozgrzewki, pałeczek sztafetowych, numerów startowych.</w:t>
      </w:r>
    </w:p>
    <w:p>
      <w:pPr>
        <w:pStyle w:val="Normal"/>
        <w:spacing w:lineRule="exact" w:line="1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right="-703" w:hanging="3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sady ogólne dla uczestników imprez sportowych</w:t>
      </w:r>
    </w:p>
    <w:p>
      <w:pPr>
        <w:pStyle w:val="Normal"/>
        <w:spacing w:lineRule="exact" w:line="12"/>
        <w:ind w:right="-70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śli kaszlesz, kichasz, wycierasz nos, używaj jednorazowych chusteczek, a potem od razu je wyrzucaj.</w:t>
      </w:r>
    </w:p>
    <w:p>
      <w:pPr>
        <w:pStyle w:val="Normal"/>
        <w:spacing w:lineRule="exact" w:line="17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śli kichasz, zasłoń usta jednorazową chusteczką lub przedramieniem, a nie dłonią.</w:t>
      </w:r>
    </w:p>
    <w:p>
      <w:pPr>
        <w:pStyle w:val="Normal"/>
        <w:spacing w:lineRule="exact" w:line="2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tLeast" w:line="0"/>
        <w:ind w:left="704" w:right="-703" w:hanging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 dotykaj twarzy, a zwłaszcza ust i nosa.</w:t>
      </w:r>
    </w:p>
    <w:p>
      <w:pPr>
        <w:pStyle w:val="Normal"/>
        <w:spacing w:lineRule="exact" w:line="12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miarę możliwości włączniki światła, klamki itp. naciskaj łokciem lub kostką zgiętego palca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nikaj dotykania elementów infrastruktury publicznej – barierek, przycisków stop, guzików na przejściach dla pieszych itp.,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 zwilżaj palców, by przewrócić kartkę lub otworzyć plastikową torebkę.</w:t>
      </w:r>
    </w:p>
    <w:p>
      <w:pPr>
        <w:pStyle w:val="Normal"/>
        <w:spacing w:lineRule="exact" w:line="2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tLeast" w:line="0"/>
        <w:ind w:left="704" w:right="-703" w:hanging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gularnie dezynfekuj swój telefon komórkowy.</w:t>
      </w:r>
    </w:p>
    <w:p>
      <w:pPr>
        <w:pStyle w:val="Normal"/>
        <w:spacing w:lineRule="exact" w:line="12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 kładź telefonu na ogólnodostępnych ławkach, stołach i nie korzystaj z niego podczas jedzenia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e jedz niczego bez umycia lub zdezynfekowania rąk, czyli np. „na mieście” nie rozpakowuj batonika czy innego jedzenia, żeby je zjeść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2"/>
        <w:ind w:left="724" w:right="-703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 jednej butelki napoju może korzystać tylko jedna osoba. Nie dziel się z innymi jedzeniem ani piciem.</w:t>
      </w:r>
    </w:p>
    <w:p>
      <w:pPr>
        <w:pStyle w:val="Normal"/>
        <w:spacing w:lineRule="exact" w:line="15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35"/>
        <w:ind w:left="724" w:right="-703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tychmiast poinformuj swojego opiekuna, jeśli zauważysz u siebie jakieś niepokojące objawy zdrowotne (złe samopoczucie, kaszel, katar, duszności).</w:t>
      </w:r>
    </w:p>
    <w:p>
      <w:pPr>
        <w:pStyle w:val="Normal"/>
        <w:spacing w:lineRule="exact" w:line="211"/>
        <w:ind w:right="-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" w:right="-703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WAGA! Powyższe zasady mogą różnić się w stosunku do wytycznych dla powiatów przyporządkowanych do obszaru czerwonego i żółtego.</w:t>
      </w:r>
    </w:p>
    <w:p>
      <w:pPr>
        <w:pStyle w:val="Normal"/>
        <w:spacing w:lineRule="exact" w:line="17"/>
        <w:ind w:right="-703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4" w:right="-703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rganizacja zawodów odbywać się będzie zgodnie z bieżącymi Rozporządzeniami Rady Ministrów w sprawie ustanowienia określonych ograniczeń, nakazów i zakazów w związku z wystąpieniem stanu epidemii. Interpretacja regulaminu należy do organizatorów, kwestie sporne rozstrzyga organizator.</w:t>
      </w:r>
    </w:p>
    <w:p>
      <w:pPr>
        <w:pStyle w:val="Normal"/>
        <w:spacing w:lineRule="exact" w:line="200"/>
        <w:ind w:right="-703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18"/>
        <w:ind w:right="-7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right="-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416" w:right="1406" w:gutter="0" w:header="0" w:top="14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Sekretariat</dc:creator>
  <dc:description/>
  <dc:language>en-US</dc:language>
  <cp:lastModifiedBy>Sekretariat</cp:lastModifiedBy>
  <dcterms:modified xsi:type="dcterms:W3CDTF">2020-09-18T07:57:00Z</dcterms:modified>
  <cp:revision>2</cp:revision>
  <dc:subject/>
  <dc:title/>
</cp:coreProperties>
</file>