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68" w:leader="none"/>
          <w:tab w:val="left" w:pos="1776" w:leader="none"/>
          <w:tab w:val="left" w:pos="2484" w:leader="none"/>
          <w:tab w:val="right" w:pos="10800" w:leader="none"/>
        </w:tabs>
        <w:rPr/>
      </w:pPr>
      <w:r>
        <w:rPr>
          <w:lang w:val="en-US" w:eastAsia="en-US"/>
        </w:rPr>
        <w:drawing>
          <wp:inline distT="0" distB="0" distL="0" distR="0">
            <wp:extent cx="120904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73380</wp:posOffset>
                </wp:positionV>
                <wp:extent cx="45669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kolny Związek Sport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 Olszty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65pt;mso-wrap-distance-left:9.05pt;mso-wrap-distance-right:9.05pt;mso-wrap-distance-top:0pt;mso-wrap-distance-bottom:0pt;margin-top:-29.4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kolny Związek Sport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 Olszty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273812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444 Olsztyn, ul. Kołobrzeska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6.6pt;mso-wrap-distance-left:9.05pt;mso-wrap-distance-right:9.05pt;mso-wrap-distance-top:0pt;mso-wrap-distance-bottom:0pt;margin-top:4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-444 Olsztyn, ul. Kołobrzeska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91871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871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u w:val="single"/>
                                <w:lang w:val="en-US"/>
                              </w:rPr>
                              <w:t>www.szs.olsztyn.pl</w:t>
                            </w:r>
                            <w:r>
                              <w:rPr>
                                <w:lang w:val="en-US"/>
                              </w:rPr>
                              <w:t xml:space="preserve">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mszs@szs.olsztyn.pl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   tel./fax: 89 534 32 4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3pt;height:27.3pt;mso-wrap-distance-left:9.05pt;mso-wrap-distance-right:9.05pt;mso-wrap-distance-top:0pt;mso-wrap-distance-bottom:0pt;margin-top:62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u w:val="single"/>
                          <w:lang w:val="en-US"/>
                        </w:rPr>
                        <w:t>www.szs.olsztyn.pl</w:t>
                      </w:r>
                      <w:r>
                        <w:rPr>
                          <w:lang w:val="en-US"/>
                        </w:rPr>
                        <w:t xml:space="preserve">     e-mail: 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wmszs@szs.olsztyn.pl</w:t>
                        </w:r>
                      </w:hyperlink>
                      <w:r>
                        <w:rPr>
                          <w:lang w:val="en-US"/>
                        </w:rPr>
                        <w:t xml:space="preserve">    tel./fax: 89 534 32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6" w:hanging="0"/>
        <w:rPr/>
      </w:pPr>
      <w:r>
        <w:rPr/>
        <w:t>Konto: PEKAO S.A. o/Olsztyn  54 1240 5598 1111 0000 5030 9704            NIP:  739-11-42-600</w:t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629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5pt" to="512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UNIKAT ORGANIZACYJNY NR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OPOLSKICH SZTAFETOWYCH BIEGÓW PRZEŁAJ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ZIEWCZĄT I CHŁOPCÓW SZKÓŁ PODSTAWOWYCH I SZKÓŁ PONADPODSTAWOW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PUCHAR MINISTRA SPORT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LECKO 22-23.10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Termin i miejsce zawodów:</w:t>
      </w:r>
    </w:p>
    <w:p>
      <w:pPr>
        <w:pStyle w:val="Normal"/>
        <w:ind w:left="142" w:hanging="14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Zawody odbędą się w dniach 22-23 października 2020 r. na stadionie lekkoatletycznym MOSiR Olecko                              ul. Park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I. Organizator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Warmińsko- Mazurski Szkolny Związek Sportowy Olsztyni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Współorganizator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arszałek Województwa Warmińsko-Mazurskieg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iejski Ośrodek Sportu i Rekreacji  w Oleck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Patrona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Burmistrz Miasta Oleck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>Zarząd Krajowy Szkolnego Związku Sportoweg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Uczestnictwo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zawodach prawo startu mają reprezentacje szkół składające się z 6 dziewcząt lub 6 chłopców, które zajęły I miejsce w Finałach Wojewódzkich. Obowiązujące roczniki Igrzyska Dzieci 2008 i młodsi, Igrzyska Młodzieży Szkolnej 2006-2007, Licealiada 2001 i młods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V. Zakwaterowanie i wyżywienie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rganizator nie zapewnia noclegów. W komunikacie nr 2 podany zostanie wykaz hoteli znajdujących się w pobliżu miejsca zawodów (możliwość zamówienia kolacji i śniadania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ganizator zapewnia gorący posiłek w trakcie zawodów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V. Zgłoszenia</w:t>
      </w:r>
    </w:p>
    <w:p>
      <w:pPr>
        <w:pStyle w:val="Normal"/>
        <w:tabs>
          <w:tab w:val="clear" w:pos="708"/>
          <w:tab w:val="left" w:pos="705" w:leader="none"/>
        </w:tabs>
        <w:ind w:left="284" w:hanging="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głoszenia zespołów do Finału Krajowego należy dokonać poprzez System Rejestracji Szkół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rs.szs.pl</w:t>
        </w:r>
      </w:hyperlink>
      <w:r>
        <w:rPr>
          <w:rStyle w:val="StrongEmphasis"/>
          <w:rFonts w:cs="Calibri" w:ascii="Calibri" w:hAnsi="Calibri"/>
          <w:b w:val="false"/>
          <w:sz w:val="22"/>
          <w:szCs w:val="22"/>
        </w:rPr>
        <w:t>)              do dnia 16 października 2020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Nagrody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uchary w klasyfikacji sztafet dziewcząt i chłopców za miejsca I – XVI, dyplomy dla wszystkich drużyn, medale dla sztafet z miejsc I – III 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I. Finansowanie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y organizacyjne pokrywa Ministerstwo Sportu, Warmińsko – Mazurski Szkolny Związek Sportowy oraz Samorząd Województwa Warmińsko-Mazurskiego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d każdej startującej sztafety pobierana będzie opłata startowa w wysokości 100 zł. </w:t>
      </w:r>
      <w:r>
        <w:rPr>
          <w:rFonts w:cs="Calibri" w:ascii="Calibri" w:hAnsi="Calibri"/>
          <w:sz w:val="22"/>
          <w:szCs w:val="22"/>
        </w:rPr>
        <w:t xml:space="preserve">Opłatę można dokonać przelewem na konto: Warmińsko-Mazurski Szkolny Związek Sportowy w Olsztynie  Bank PEKAO S.A. o/Olsztyn   </w:t>
      </w:r>
      <w:r>
        <w:rPr>
          <w:rFonts w:cs="Calibri" w:ascii="Calibri" w:hAnsi="Calibri"/>
          <w:b/>
          <w:sz w:val="22"/>
          <w:szCs w:val="22"/>
        </w:rPr>
        <w:t>54 1240 5598 1111 0000 5030 9704</w:t>
      </w:r>
      <w:r>
        <w:rPr>
          <w:rFonts w:cs="Calibri" w:ascii="Calibri" w:hAnsi="Calibri"/>
          <w:sz w:val="22"/>
          <w:szCs w:val="22"/>
        </w:rPr>
        <w:t xml:space="preserve">  w terminie do dnia </w:t>
      </w:r>
      <w:r>
        <w:rPr>
          <w:rStyle w:val="StrongEmphasis"/>
          <w:rFonts w:cs="Calibri" w:ascii="Calibri" w:hAnsi="Calibri"/>
          <w:sz w:val="22"/>
          <w:szCs w:val="22"/>
        </w:rPr>
        <w:t>16.10.2020 r</w:t>
      </w:r>
      <w:r>
        <w:rPr>
          <w:rFonts w:cs="Calibri" w:ascii="Calibri" w:hAnsi="Calibri"/>
          <w:sz w:val="22"/>
          <w:szCs w:val="22"/>
        </w:rPr>
        <w:t>. Istnieje możliwość wpłaty gotówką na miejscu po wcześniejszym uzgodnieniu  z organizatorem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5" w:leader="none"/>
        </w:tabs>
        <w:spacing w:before="0" w:after="0"/>
        <w:ind w:left="284" w:right="-157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Obowiązujące dokumenty wymagane do weryfikacji zawodników: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- lista zgłoszeniowa z SRS, (o której mowa – pkt V) podpisana przez dyrektora szkoły oraz opiekuna,                                         - ważna  legitymacja szkolna. Do legitymacji wystawionej po 30 września 2020 r. wymagane jest zaświadczenie dyrektora szkoły, iż dziecko jest uczniem tej szkoły od początku roku szkolnego 2020/2021.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- badania lekarskie reguluje: Rozporządzenie Ministra Zdrowia z dnia  24 września 2013 r </w:t>
      </w:r>
      <w:r>
        <w:rPr>
          <w:rFonts w:cs="Calibri" w:ascii="Calibri" w:hAnsi="Calibri"/>
          <w:sz w:val="22"/>
          <w:szCs w:val="22"/>
        </w:rPr>
        <w:t xml:space="preserve"> w sprawie świadczeń gwarantowanych z zakresu podstawowej opieki zdrowotnej tekst jednolity (Dz.U. 2019 poz. 736), oraz </w:t>
      </w:r>
      <w:r>
        <w:rPr>
          <w:rFonts w:cs="Arial" w:ascii="Calibri" w:hAnsi="Calibri"/>
          <w:sz w:val="22"/>
          <w:szCs w:val="22"/>
        </w:rPr>
        <w:t xml:space="preserve">Komunikat Zarządu Głównego Szkolnego Związku Sportowego w sprawie dopuszczenia uczniów do zawodów szkolnych. </w:t>
      </w:r>
    </w:p>
    <w:p>
      <w:pPr>
        <w:pStyle w:val="NormalnyWeb"/>
        <w:spacing w:before="0" w:after="0"/>
        <w:ind w:right="-1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Ramowy program zawodów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 xml:space="preserve">22.10.2020 (czwartek) </w:t>
      </w:r>
      <w:r>
        <w:rPr>
          <w:rFonts w:cs="Calibri" w:ascii="Calibri" w:hAnsi="Calibri"/>
          <w:bCs/>
          <w:sz w:val="22"/>
          <w:szCs w:val="22"/>
        </w:rPr>
        <w:t>– przyjazd eki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23.10.2020 r. (piątek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odz.   9.45 –               odprawa kierowników ekip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godz. 10.30 –               Uroczyste otwarcie Finału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>godz. 11.00 – Finał Igrzysk Dzieci – sztafeta dziewcząt  6 x 8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Igrzysk Dzieci – sztafeta chłopców  6 x 1000 m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Igrzysk Młodzieży Szkolnej – sztafeta dziewcząt  6 x 10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Igrzysk Młodzieży Szkolnej – sztafeta chłopców  6 x 12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Licealiady                               – sztafeta dziewcząt  6 x 1000 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inał Licealiady                               – sztafeta chłopców  6 x 1200 m</w:t>
      </w:r>
    </w:p>
    <w:p>
      <w:pPr>
        <w:pStyle w:val="Normal"/>
        <w:ind w:left="1985" w:hanging="1985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godz. 15.30 – Uroczyste zakończenie zawodów. Dekoracje poszczególnych kategorii wiekowych   bezpośrednio po biegach.</w:t>
      </w:r>
    </w:p>
    <w:p>
      <w:pPr>
        <w:pStyle w:val="Normal"/>
        <w:ind w:left="1985" w:hanging="198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Postanowienia końcowe</w:t>
      </w:r>
    </w:p>
    <w:p>
      <w:pPr>
        <w:pStyle w:val="Normal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munikaty organizacyjne publikowane będą na stronach </w:t>
      </w: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</w:rPr>
          <w:t>www.szs.pl</w:t>
        </w:r>
      </w:hyperlink>
      <w:r>
        <w:rPr>
          <w:rFonts w:cs="Calibri" w:ascii="Calibri" w:hAnsi="Calibri"/>
          <w:bCs/>
          <w:sz w:val="22"/>
          <w:szCs w:val="22"/>
        </w:rPr>
        <w:t xml:space="preserve"> i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www.szs.olsztyn.pl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zystkie dodatkowe informacje dotyczące Ogólnopolskich Biegów Sztafetowych będą pojawiać się na stronie Warmińsko-Mazurskiego SZS w Olsztynie </w:t>
      </w:r>
      <w:r>
        <w:rPr>
          <w:rFonts w:cs="Calibri" w:ascii="Calibri" w:hAnsi="Calibri"/>
          <w:color w:val="3366FF"/>
          <w:sz w:val="22"/>
          <w:szCs w:val="22"/>
          <w:u w:val="single"/>
        </w:rPr>
        <w:t>www.szs.olsztyn.pl</w:t>
      </w:r>
      <w:r>
        <w:rPr>
          <w:rFonts w:cs="Calibri" w:ascii="Calibri" w:hAnsi="Calibri"/>
          <w:sz w:val="22"/>
          <w:szCs w:val="22"/>
        </w:rPr>
        <w:t xml:space="preserve"> .   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dofinansowane przez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/>
        <w:drawing>
          <wp:inline distT="0" distB="0" distL="0" distR="0">
            <wp:extent cx="1560830" cy="18376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637030" cy="171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footerReference w:type="default" r:id="rId9"/>
      <w:type w:val="nextPage"/>
      <w:pgSz w:w="11906" w:h="16838"/>
      <w:pgMar w:left="900" w:right="566" w:gutter="0" w:header="0" w:top="1079" w:footer="708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mszs@szs.olsztyn.pl" TargetMode="External"/><Relationship Id="rId4" Type="http://schemas.openxmlformats.org/officeDocument/2006/relationships/hyperlink" Target="mailto:wmszs@szs.olsztyn.pl" TargetMode="External"/><Relationship Id="rId5" Type="http://schemas.openxmlformats.org/officeDocument/2006/relationships/hyperlink" Target="http://www.srs.szs.pl/" TargetMode="External"/><Relationship Id="rId6" Type="http://schemas.openxmlformats.org/officeDocument/2006/relationships/hyperlink" Target="http://www.szs.pl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42:00Z</dcterms:created>
  <dc:creator>User</dc:creator>
  <dc:description/>
  <dc:language>en-US</dc:language>
  <cp:lastModifiedBy>Sekretariat</cp:lastModifiedBy>
  <cp:lastPrinted>2014-02-24T12:04:00Z</cp:lastPrinted>
  <dcterms:modified xsi:type="dcterms:W3CDTF">2020-08-17T07:42:00Z</dcterms:modified>
  <cp:revision>2</cp:revision>
  <dc:subject/>
  <dc:title/>
</cp:coreProperties>
</file>