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LIII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 UNIHOKEJU DZIEWCZĄT - MŁODZIEŻ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19/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843"/>
        <w:gridCol w:w="1024"/>
      </w:tblGrid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kt. WOM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łeczna Szkoła Podstawowa nr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o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gów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a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espół Rembertowa i Białołęki nie stawił się na zawod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2:00Z</dcterms:created>
  <dc:creator>IWONA</dc:creator>
  <dc:description/>
  <cp:keywords/>
  <dc:language>en-US</dc:language>
  <cp:lastModifiedBy>Sekretariat</cp:lastModifiedBy>
  <cp:lastPrinted>2010-11-16T19:58:00Z</cp:lastPrinted>
  <dcterms:modified xsi:type="dcterms:W3CDTF">2019-12-09T10:55:00Z</dcterms:modified>
  <cp:revision>4</cp:revision>
  <dc:subject/>
  <dc:title>SZKOLNY ZWIĄZEK SPORTOWY</dc:title>
</cp:coreProperties>
</file>