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LIII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PIŁCE RĘCZNEJ CHŁOPCÓW KATEGORII „MŁODZIEŻ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ROK SZKOLNY 2019/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807"/>
        <w:gridCol w:w="1832"/>
        <w:gridCol w:w="830"/>
      </w:tblGrid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zkoł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l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kt WOM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anó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8 Felicjank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w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łołę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oł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olibor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bertó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9:00Z</dcterms:created>
  <dc:creator>IWONA</dc:creator>
  <dc:description/>
  <dc:language>en-US</dc:language>
  <cp:lastModifiedBy>Sekretariat</cp:lastModifiedBy>
  <cp:lastPrinted>2012-11-22T10:06:00Z</cp:lastPrinted>
  <dcterms:modified xsi:type="dcterms:W3CDTF">2019-11-25T07:59:00Z</dcterms:modified>
  <cp:revision>2</cp:revision>
  <dc:subject/>
  <dc:title>SZKOLNY ZWIĄZEK SPORTOWY</dc:title>
</cp:coreProperties>
</file>