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NY ZWIĄZEK SPORTOWY</w:t>
      </w:r>
    </w:p>
    <w:p>
      <w:pPr>
        <w:pStyle w:val="Normal"/>
        <w:rPr/>
      </w:pPr>
      <w:r>
        <w:rPr/>
        <w:t>WARSZAWY I WOJEWÓDZTWA MAZOWIEC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LI W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UNIKAT KOŃCOWY ZAWODÓW FINAŁOW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ZACHY DZIEWCZĄT I CHŁOPCÓW  –  DZIEC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ROKU SZK.2017/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843"/>
        <w:gridCol w:w="1024"/>
      </w:tblGrid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WOM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m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ywatna Szkoła Podstawowa nr 6 Sióstr Niepokala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sy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ujęzyczna Szkoła Podstawowa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oł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ga Połud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łołę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olibor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gów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och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28 Felicja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w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im. św. Franci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ko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ódmieśc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ber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a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ga Półn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Zespół Ochoty nie zgłosił się na zawody                                                                SZSWWM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6:00Z</dcterms:created>
  <dc:creator>IWONA</dc:creator>
  <dc:description/>
  <dc:language>en-US</dc:language>
  <cp:lastModifiedBy>Sekretariat</cp:lastModifiedBy>
  <cp:lastPrinted>2010-11-16T19:58:00Z</cp:lastPrinted>
  <dcterms:modified xsi:type="dcterms:W3CDTF">2019-06-12T11:36:00Z</dcterms:modified>
  <cp:revision>2</cp:revision>
  <dc:subject/>
  <dc:title>SZKOLNY ZWIĄZEK SPORTOWY</dc:title>
</cp:coreProperties>
</file>