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LII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PIŁCE SIATKOWEJ CHŁOPCÓ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KATEGORIA „LICEALIADA”  2018/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2505"/>
        <w:gridCol w:w="897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ln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 WOM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  LO im. Sowińskieg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V  LO im. Stasz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XIII  LO im. Kossuth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Elektronicznych i Licealny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olibor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Gastronomiczny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LIX  LO im. Goetheg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nr 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XX  LO im. Schuma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V  LO im. Herber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łołę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V  LO im. Prus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  LO im. Kościuszk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bert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nr 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nr 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IX  LO  im. Króla Jana III Sobieskieg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XXVIII  LO im. Pawlikowskiej-Jasnorzewskie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espoły Wilanowa i Wawra nie zgłosiły się na zawody                            SZSWWM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6:00Z</dcterms:created>
  <dc:creator>Sekretariat</dc:creator>
  <dc:description/>
  <dc:language>en-US</dc:language>
  <cp:lastModifiedBy>Sekretariat</cp:lastModifiedBy>
  <dcterms:modified xsi:type="dcterms:W3CDTF">2019-04-08T07:26:00Z</dcterms:modified>
  <cp:revision>2</cp:revision>
  <dc:subject/>
  <dc:title/>
</cp:coreProperties>
</file>