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KOLNY ZWIĄZEK SPORTOWY</w:t>
      </w:r>
    </w:p>
    <w:p>
      <w:pPr>
        <w:pStyle w:val="Normal"/>
        <w:rPr/>
      </w:pPr>
      <w:r>
        <w:rPr/>
        <w:t>WARSZAWY I WOJEWÓDZTWA MAZOWIEC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LII W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OMUNIKAT KOŃCOWY ZAWODÓW FINAŁOWYCH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ŁYWANIE DZIEWCZĄT  –  DZIEC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W ROKU SZK.2018/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1843"/>
        <w:gridCol w:w="1024"/>
      </w:tblGrid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ni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. WOM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ela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ółno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ódmieśc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y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ałołęk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Żoliborz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ko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ga Połudn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mow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lan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l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s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wujęzyczna Szkoła Podstawowa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soł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bertów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ot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ywatna Szkoła Podstawowa nr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we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ła Podstawowa nr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och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espół Targówka nie zgłosił się na zawody                                                                            SZSWWM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7:00Z</dcterms:created>
  <dc:creator>IWONA</dc:creator>
  <dc:description/>
  <dc:language>en-US</dc:language>
  <cp:lastModifiedBy>Sekretariat</cp:lastModifiedBy>
  <cp:lastPrinted>2010-11-16T19:58:00Z</cp:lastPrinted>
  <dcterms:modified xsi:type="dcterms:W3CDTF">2019-04-23T07:47:00Z</dcterms:modified>
  <cp:revision>2</cp:revision>
  <dc:subject/>
  <dc:title>SZKOLNY ZWIĄZEK SPORTOWY</dc:title>
</cp:coreProperties>
</file>