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LII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PIŁCE RĘCZNEJ CHŁOPCÓW- LICEALIA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ROKU SZK.2018/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843"/>
        <w:gridCol w:w="1024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kt. WOM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 LO im. Poniat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  LO im. Ruy-Barbos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XXXVIII  LO im. Kostki-Poto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Wila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XIV  LO im. Stasz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Och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Zespół Szkół  im. Bohaterów Narw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Zespół Szkół nr 12 im. Olimpijczyków Pol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IV  LO im. Bana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LXIII  LO im. Kossut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CV  LO im. Herb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Białołę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Zespół Szkół nr 36 im. Marcina Kasprz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Wo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LIX  LO Mistrzostwa Sportowego im. Kusoci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Elektronicznych i Lice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olibor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XXV  LO im. Wybi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Wa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LI  LO im. Kości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Rember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LXXVIII  LO im. Pawlikowskiej-Jasnorze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Zespół Szkół nr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espół Targówka nie zgłosił się na zawody.                                            SZSWW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8:00Z</dcterms:created>
  <dc:creator>IWONA</dc:creator>
  <dc:description/>
  <cp:keywords/>
  <dc:language>en-US</dc:language>
  <cp:lastModifiedBy>Sekretariat</cp:lastModifiedBy>
  <cp:lastPrinted>2010-11-16T19:58:00Z</cp:lastPrinted>
  <dcterms:modified xsi:type="dcterms:W3CDTF">2019-01-15T08:35:00Z</dcterms:modified>
  <cp:revision>4</cp:revision>
  <dc:subject/>
  <dc:title>SZKOLNY ZWIĄZEK SPORTOWY</dc:title>
</cp:coreProperties>
</file>