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RĘCZNEJ DZIEWCZĄT - LICEALI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8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II  LO im.   Ande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X  LO im. Kam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XVI  LO im. Piłsud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XII  LO im. Dome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LIV  LO im. Dobisze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nr 4 im. Kwiatk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 im. Bohaterów Narw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XVIII  LO im. Pawlikowskiej-Jasnorze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XXXVI  LO im. Batalionu Zoś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LVII  LO im. Wyspi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  LO im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I LO im. Lisa-K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V  LO im. Wybi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  LO im. Sempoł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espoły  Białołęki, Ursynowa i Wilanowa nie zgłosiły się na zawody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0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9-01-15T08:34:00Z</dcterms:modified>
  <cp:revision>5</cp:revision>
  <dc:subject/>
  <dc:title>SZKOLNY ZWIĄZEK SPORTOWY</dc:title>
</cp:coreProperties>
</file>