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8555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46304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5875" cy="14478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XX  MIMS -  PIŁKA SIATKOWA DZIEWCZĄT - Płock 201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GR A                                                                         Gr B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SP  8 Legionowo                                                              </w:t>
        <w:tab/>
        <w:t>1. ZS 3 Ostrołęk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SP 1 Żuromin                                   </w:t>
        <w:tab/>
        <w:tab/>
        <w:tab/>
        <w:t>2. G Nadarzy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SP 8 Płock</w:t>
        <w:tab/>
        <w:tab/>
        <w:tab/>
        <w:tab/>
        <w:tab/>
        <w:tab/>
        <w:t>3. SP 2 Szydłowiec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SP 1 Mińsk Mazowiecki                                          </w:t>
      </w:r>
    </w:p>
    <w:p>
      <w:pPr>
        <w:pStyle w:val="Normal"/>
        <w:spacing w:before="280" w:after="280"/>
        <w:rPr/>
      </w:pPr>
      <w:r>
        <w:rPr>
          <w:rFonts w:cs="Calibri"/>
          <w:color w:val="000000"/>
        </w:rPr>
        <w:t xml:space="preserve">                                                         </w:t>
      </w:r>
      <w:r>
        <w:rPr>
          <w:b/>
          <w:color w:val="000000"/>
        </w:rPr>
        <w:t>Wyniki - eliminacj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P  8 Legionowo - SP 1 Mińsk Mazowiecki - 2 : 0                    </w:t>
        <w:tab/>
        <w:t>ZS 3 Ostrołęka - G Nadarzyn -  2 : 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P 1 Żuromin - SP 8 Płock - 2 : 1                </w:t>
        <w:tab/>
        <w:tab/>
        <w:tab/>
        <w:t>G Nadarzyn - SP 2 Szydłowiec  - 2 : 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P  8 Legionowo - SP 1 Żuromin - 2 : 0                    </w:t>
        <w:tab/>
        <w:tab/>
        <w:t>ZS 3 Ostrołęka - SP 2 Szydłowiec  - 2 : 0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SP 8 Płock - SP 1 Mińsk Mazowiecki - 0 : 2             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SP  8 Legionowo - SP 8 Płock - 2 : 0               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SP 1 Mińsk Mazowiecki  - SP 1 Żuromin - 2 : 1               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rFonts w:cs="Calibri"/>
          <w:color w:val="000000"/>
        </w:rPr>
        <w:t xml:space="preserve"> </w:t>
      </w:r>
      <w:r>
        <w:rPr>
          <w:b/>
          <w:color w:val="000000"/>
        </w:rPr>
        <w:t>TABELE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 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Gr A                                                                       </w:t>
        <w:tab/>
        <w:tab/>
        <w:t>Gr B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SP  8 Legionowo -       </w:t>
        <w:tab/>
        <w:t>6               6 : 0                1. ZS 3 Ostrołęka      4        4: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SP 1 Mińsk Mazowiecki  -   </w:t>
        <w:tab/>
        <w:t>4               4 : 3                2. G Nadarzyn    </w:t>
        <w:tab/>
        <w:t xml:space="preserve">      2        2:2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spacing w:before="280" w:after="280"/>
        <w:rPr>
          <w:color w:val="000000"/>
        </w:rPr>
      </w:pPr>
      <w:r>
        <w:rPr>
          <w:color w:val="000000"/>
        </w:rPr>
        <w:t>3. SP 1 Żuromin      </w:t>
        <w:tab/>
        <w:t>2               3 : 5                3. SP 2 Szydłowiec    0        0:4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4. SP 8 Płock       </w:t>
        <w:tab/>
        <w:tab/>
        <w:t xml:space="preserve">0               1 : 6               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                       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PÓŁFINAŁ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P  8 Legionowo - G Nadarzyn    - 2: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ZS 3 Ostrołęka - SP 1 Mińsk Mazowiecki  - 2:0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                       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O miejsca V - VI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P 2 Szydłowiec  - SP 8 Płock – 2:0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P 8 Płock - SP 1 Żuromin – 2:1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P 2 Szydłowiec  - SP 1 Żuromin – 2:1</w:t>
      </w:r>
    </w:p>
    <w:p>
      <w:pPr>
        <w:pStyle w:val="Normal"/>
        <w:spacing w:before="280" w:after="280"/>
        <w:rPr/>
      </w:pPr>
      <w:r>
        <w:rPr>
          <w:color w:val="000000"/>
        </w:rPr>
        <w:t>                                                  </w:t>
      </w:r>
      <w:r>
        <w:rPr>
          <w:rFonts w:cs="Calibri"/>
          <w:color w:val="000000"/>
        </w:rPr>
        <w:t xml:space="preserve"> </w:t>
      </w:r>
      <w:r>
        <w:rPr>
          <w:b/>
          <w:color w:val="000000"/>
        </w:rPr>
        <w:t>O miejsca III - IV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G Nadarzyn - SP 1 Mińsk Mazowiecki  - 2:1</w:t>
      </w:r>
    </w:p>
    <w:p>
      <w:pPr>
        <w:pStyle w:val="Normal"/>
        <w:spacing w:before="280" w:after="280"/>
        <w:rPr/>
      </w:pPr>
      <w:r>
        <w:rPr>
          <w:color w:val="000000"/>
        </w:rPr>
        <w:t>                                                 </w:t>
      </w:r>
      <w:r>
        <w:rPr>
          <w:rFonts w:cs="Calibri"/>
          <w:color w:val="000000"/>
        </w:rPr>
        <w:t xml:space="preserve"> </w:t>
      </w:r>
      <w:r>
        <w:rPr>
          <w:b/>
          <w:color w:val="000000"/>
        </w:rPr>
        <w:t>O miejsca I - I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P  8 Legionowo - ZS 3 Ostrołęka – 2:1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                     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KLASYFIKACJA KOŃCOW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SP  8 Legionow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ZS 3 Ostrołęk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G Nadarzy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 SP 1 Mińsk Mazowiecki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 SP 2 Szydłowiec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SP 8 Płock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SP 1 Żurom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2:00Z</dcterms:created>
  <dc:creator>Sekretariat</dc:creator>
  <dc:description/>
  <dc:language>en-US</dc:language>
  <cp:lastModifiedBy>Sekretariat</cp:lastModifiedBy>
  <dcterms:modified xsi:type="dcterms:W3CDTF">2018-06-07T11:52:00Z</dcterms:modified>
  <cp:revision>2</cp:revision>
  <dc:subject/>
  <dc:title/>
</cp:coreProperties>
</file>