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Badmintona Dziewcząt i Chłopców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kategorii dzieci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8</w:t>
      </w:r>
    </w:p>
    <w:p>
      <w:pPr>
        <w:pStyle w:val="Normal"/>
        <w:spacing w:lineRule="exact" w:line="340"/>
        <w:jc w:val="both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8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ed zawodami opiekun każdego zespołu musi dostarczyć bezpośredniemu organizatorowi zawodów pisemne zgłoszenie szkoły do zawodów (SRS system) podpisane przez dyrektora szkoły.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24 maja 2018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czwartek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Hala Sportowa ZS RCKU w Sochaczewie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ul. Marszałka Józefa Piłsudskiego 63 (wjazd od ulicy Głowackiego i Szkoły Muzycznej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3 zawodniczek - zawodników z jednej szkoły urodzonych 2005 i młodsi plus 1 osoba towarzysząca. Łącznie 4 osob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18.05.2018 r. na adres Powiatowy Szkolny Związek Sportowy ul. Marszałka Józefa Piłsudskiego 65, 96-500 Sochaczew (Powiatowy Zespół Edukacji) e-mail: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 Prosimy w e-mailu o podanie numeru telefonu do opiekuna.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Dnia 24.05.2018 r. godzina 10:00 (Hala Sportowa ZS RCKU w Sochaczewie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l. Marszałka Józefa Piłsudskiego 63 wjazd od ulicy Głowackiego i szkoły muzycznej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0:15 hala sportowa</w:t>
        <w:tab/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.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czestnicy przyjeżdżają na koszt jednostek delegujących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Istnieje możliwość zakupienia obiadów – koszt 18 zł. po wcześniejszym zamówieniu przesłanym na e-mail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zgłoszenia.kamion@wp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oraz wpłacie na konto </w:t>
      </w:r>
      <w:r>
        <w:rPr>
          <w:color w:val="FF0000"/>
          <w:sz w:val="24"/>
        </w:rPr>
        <w:t xml:space="preserve">mBank: 32 1140 2004 0000 3902 4442 3050 </w:t>
      </w:r>
      <w:r>
        <w:rPr>
          <w:color w:val="000000"/>
          <w:sz w:val="24"/>
        </w:rPr>
        <w:t>w terminie do dnia 18.05.2018 r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 dopiskiem (Obiad - badminton + nazwa szkoły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nie przyjazdu na zawody opłata nie będzie zwracan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I-III indywidualnie medale i nagrody niespodzianki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zależności od zgłoszonych zespołów, zostanie ustalony na konferencji technicznej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pytań prosimy o kontakt pod numer telefonu: 608-483-157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powiatsochaczew.pl" TargetMode="External"/><Relationship Id="rId4" Type="http://schemas.openxmlformats.org/officeDocument/2006/relationships/hyperlink" Target="mailto:zg&#322;oszenia.kamio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6:00Z</dcterms:created>
  <dc:creator>aaa</dc:creator>
  <dc:description/>
  <dc:language>en-US</dc:language>
  <cp:lastModifiedBy>Sekretariat</cp:lastModifiedBy>
  <cp:lastPrinted>2018-04-28T22:47:00Z</cp:lastPrinted>
  <dcterms:modified xsi:type="dcterms:W3CDTF">2018-05-07T09:06:00Z</dcterms:modified>
  <cp:revision>2</cp:revision>
  <dc:subject/>
  <dc:title>POWIATOWY</dc:title>
</cp:coreProperties>
</file>