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Cambria" w:hAnsi="Cambria" w:cs="Cambr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373380</wp:posOffset>
            </wp:positionV>
            <wp:extent cx="1180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exact" w:line="340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ab/>
        <w:tab/>
        <w:t>XX Mazowieckie Igrzyska Młodzieży Szkolnej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w Mini Piłce Ręcznej Dziewcząt</w:t>
      </w:r>
      <w:r>
        <w:rPr>
          <w:rFonts w:cs="Constantia" w:ascii="Constantia" w:hAnsi="Constantia"/>
          <w:b/>
          <w:color w:val="C00000"/>
          <w:szCs w:val="28"/>
        </w:rPr>
        <w:t xml:space="preserve"> </w:t>
      </w:r>
      <w:r>
        <w:rPr>
          <w:rFonts w:cs="Constantia" w:ascii="Constantia" w:hAnsi="Constantia"/>
          <w:b/>
          <w:color w:val="000000"/>
          <w:szCs w:val="28"/>
        </w:rPr>
        <w:t>w kategorii dzieci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Sochaczew – 2018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ypominamy, że Zarząd SZSWWM na posiedzeniu w dniu 19.09.2015 r. podjął uchwałę o zakazie występowania w strojach z emblematami klubów sportowych na wszystkich szczeblach rozgrywek Mazowieckich Igrzysk Młodzieży Szkolnej oraz Warszawskiej Olimpiady Młodzieży w edycji szkolnej. Dopuszczalne są jedynie nazwy i logo szkół. Zespoły niestosujące się do powyższej uchwały nie będą dopuszczane do rozgrywek. Zarządzenie wchodzi w życie z dniem 01.01.2016 r. 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ed zawodami opiekun każdego zespołu musi dostarczyć bezpośredniemu organizatorowi zawodów pisemne zgłoszenie szkoły do zawodów (SRS system) podpisane przez dyrektora szkoły. </w:t>
      </w:r>
    </w:p>
    <w:p>
      <w:pPr>
        <w:pStyle w:val="Normal"/>
        <w:spacing w:lineRule="exact" w:line="260"/>
        <w:jc w:val="center"/>
        <w:rPr>
          <w:rFonts w:ascii="Constantia" w:hAnsi="Constantia" w:cs="Constantia"/>
          <w:color w:val="000000"/>
          <w:sz w:val="24"/>
          <w:szCs w:val="22"/>
        </w:rPr>
      </w:pPr>
      <w:r>
        <w:rPr>
          <w:rFonts w:cs="Constantia" w:ascii="Constantia" w:hAnsi="Constantia"/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–</w:t>
      </w: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>Szkolny Związek Sportowy Warszawy i Woj. Mazowieckiego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Powiatowy Szkolny Związek Sportowy w Sochaczewie (rejon Sochaczew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tarostwo Powiatowe w Sochaczew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Termin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C00000"/>
          <w:sz w:val="22"/>
          <w:szCs w:val="22"/>
        </w:rPr>
        <w:t>25-27 maja 2018 r.</w:t>
      </w:r>
      <w:r>
        <w:rPr>
          <w:rFonts w:cs="Constantia" w:ascii="Constantia" w:hAnsi="Constantia"/>
          <w:color w:val="000000"/>
          <w:sz w:val="22"/>
          <w:szCs w:val="22"/>
        </w:rPr>
        <w:t xml:space="preserve"> (od obiadu w piątek do obiadu w niedzielę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Miejsc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akwaterowanie „Ośrodek Szkoleniowo Hotelowy Leśne Zacisze” </w:t>
      </w:r>
      <w:hyperlink r:id="rId3">
        <w:r>
          <w:rPr>
            <w:rStyle w:val="InternetLink"/>
            <w:rFonts w:cs="Constantia" w:ascii="Constantia" w:hAnsi="Constantia"/>
            <w:sz w:val="22"/>
            <w:szCs w:val="22"/>
          </w:rPr>
          <w:t>www.zaciszeteresin.pl</w:t>
        </w:r>
      </w:hyperlink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Aleja XX - lecia 3, 96-515 Teresin  Tel, 508-528-917  46-861-37-69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Hala Sportowa GOSiR w Teresinie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Aleja XX – lecia 1A, 96-515 Teresin (obok hotelu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 zawodach biorą udział zespoły wyłonione z eliminacji rejonowych (międzypowiat) zgodnie z regulaminem wojewódzkim. Zespół liczy do 16 zawodniczek z jednej szkoły urodzonych 2005 i młodsi plus 1 osoba towarzysząca. Łącznie 17 osób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Zgłoszeni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głoszenia do zawodów obowiązkowo poprzez system SRS przesłać do dnia 18.05.2018 r. na dres Powiatowy Szkolny Związek Sportowy ul. Marszałka Józefa Piłsudskiego 65, 96-500 Sochaczew (Powiatowy Zespół Edukacji) e-mail: </w:t>
      </w:r>
      <w:hyperlink r:id="rId4">
        <w:r>
          <w:rPr>
            <w:rStyle w:val="InternetLink"/>
            <w:rFonts w:cs="Constantia" w:ascii="Constantia" w:hAnsi="Constantia"/>
            <w:sz w:val="22"/>
            <w:szCs w:val="22"/>
          </w:rPr>
          <w:t>promocja@powiatsochaczew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 Prosimy w e-mailu o podanie numeru telefonu do opiekuna oraz dane do wystawienia faktur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ryginał zgłoszenia przywozimy na zawod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rzyjazd ekip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Dnia 25.05.2018 r. godzina 13:00 (adres zameldowania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Konferencja techniczna i weryfikacj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Godzina 13:30 miejsce zakwaterowani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ą dokumenty: zgłoszenie, o którym mowa w punkcie „Zgłoszenia”, ważną legitymacje szkolną, dowód wpłaty za pobyt i wyżywienie. Prawo reprezentowania szkoły mają uczniowie, którzy w danym roku szkolnym rozpoczęli naukę nie później niż 1 października. Do legitymacji wystawionej po 30 września 2017 r. wymagane jest zaświadczenie dyrektora szkoły, iż zawodnik/zawodniczka jest uczniem tej szkoły od początku roku szkolnego.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 grudnia 2004 r. w sprawie zakresu i organizacji profilaktycznej opieki zdrowotnej nad dziećmi i młodzieżą z dn. 21 marca 2007 r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Finans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Ekipy pokrywają koszty zakwaterowania i wyżywienia 180 zł za każdego uczestnik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Należy wpłacić na konto: ING Bank Śląski 38105010251000009078690931 do dnia 18.05.2018 r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e kaucja 300 zł od zespołu wpłacona w miejscu zakwaterowania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waga !!!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razie wcześniejszego wyjazdu z zawodów opłaty nie będą zwracane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Za miejsca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I-III puchary dla szkoły,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I-VIII dyplomy dla szkoły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I-III indywidualnie medale i nagrody niespodzianki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System gier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odział na dwie grupy po 4 zespoł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grupach każdy z każdym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ółfinały I-III A1-B2, A2 – B1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V-VIII A3 – B4, A4 – B3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bowiązują jednolite stroje sportowe z numerem na koszulkach (zaleca się dwa komplety z przyczyn techniczno – higienicznych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rzepisy: Regulamin MIMSz i ZPRwP. Zakaz gry z klejem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ostanowienie końcow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Organizatorzy</w:t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drawing>
          <wp:inline distT="0" distB="0" distL="0" distR="0">
            <wp:extent cx="640778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iszeteresin.pl/" TargetMode="External"/><Relationship Id="rId4" Type="http://schemas.openxmlformats.org/officeDocument/2006/relationships/hyperlink" Target="mailto:promocja@powiatsochaczew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6:00Z</dcterms:created>
  <dc:creator>aaa</dc:creator>
  <dc:description/>
  <dc:language>en-US</dc:language>
  <cp:lastModifiedBy>Sekretariat</cp:lastModifiedBy>
  <cp:lastPrinted>2018-04-28T22:47:00Z</cp:lastPrinted>
  <dcterms:modified xsi:type="dcterms:W3CDTF">2018-05-07T08:46:00Z</dcterms:modified>
  <cp:revision>2</cp:revision>
  <dc:subject/>
  <dc:title>POWIATOWY</dc:title>
</cp:coreProperties>
</file>