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ŁĄCZNIK NR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ZAMÓWIENIE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NA KOSZULKI OKOLICZNOŚCIOWE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DLA UCZESTNIKÓW FESTIWALU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Nazwa szkoły ………………………………………………………………………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9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miar koszulki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L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8:00Z</dcterms:created>
  <dc:creator>Janusz Pająk</dc:creator>
  <dc:description/>
  <dc:language>en-US</dc:language>
  <cp:lastModifiedBy>Sekretariat</cp:lastModifiedBy>
  <dcterms:modified xsi:type="dcterms:W3CDTF">2018-02-22T07:28:00Z</dcterms:modified>
  <cp:revision>2</cp:revision>
  <dc:subject/>
  <dc:title>ZAŁĄCZNIK NR 2</dc:title>
</cp:coreProperties>
</file>