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LI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MINI KOSZYKÓWCE  DZIEWCZĄT  – DZIE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17-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zaliczonych do klasyfikacji WOM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ó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a Pł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a Pł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łę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y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ódmieś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lib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er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zkoły z Wilanowa i Woli nie zgłosiły się na zaw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2:00Z</dcterms:created>
  <dc:creator>IWONA</dc:creator>
  <dc:description/>
  <cp:keywords/>
  <dc:language>en-US</dc:language>
  <cp:lastModifiedBy>Sekretariat</cp:lastModifiedBy>
  <cp:lastPrinted>2010-11-16T19:58:00Z</cp:lastPrinted>
  <dcterms:modified xsi:type="dcterms:W3CDTF">2018-06-12T07:19:00Z</dcterms:modified>
  <cp:revision>4</cp:revision>
  <dc:subject/>
  <dc:title>SZKOLNY ZWIĄZEK SPORTOWY</dc:title>
</cp:coreProperties>
</file>