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W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medalowa dzieln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72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miejsc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dzielnic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złot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srebr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brąz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ródmieśc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rsyn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el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ałołę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Żolibor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kot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łoch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aga Połud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rgów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cho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aga Półno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rs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mo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w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lan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esoł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mbert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01:00Z</dcterms:created>
  <dc:creator>Sekretariat</dc:creator>
  <dc:description/>
  <dc:language>en-US</dc:language>
  <cp:lastModifiedBy>Sekretariat</cp:lastModifiedBy>
  <dcterms:modified xsi:type="dcterms:W3CDTF">2017-07-10T10:04:00Z</dcterms:modified>
  <cp:revision>1</cp:revision>
  <dc:subject/>
  <dc:title/>
</cp:coreProperties>
</file>