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30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348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8994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KAT ORGANIZACYJNY</w:t>
      </w:r>
    </w:p>
    <w:p>
      <w:pPr>
        <w:pStyle w:val="Normal"/>
        <w:jc w:val="center"/>
        <w:rPr/>
      </w:pPr>
      <w:r>
        <w:rPr>
          <w:sz w:val="22"/>
          <w:szCs w:val="22"/>
        </w:rPr>
        <w:t>XIX MAZOWIECKICH IGRZYSK MŁODZIEŻY SZKO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 PIŁKA NOŻNA CHŁOPCÓW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Przypominamy, że Zarząd SZSWWM na posiedzeniu w dniu 18.09.2015r.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stosujące się do powyższej uchwały nie będą dopuszczane do rozgrywek. Zarządzenie wchodzi w życie z dniem 01.01.2016r.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</w:rPr>
        <w:t>Przed zawodami opiekun każdego zespołu musi dostarczyć bezpośredniemu organizatorowi zawodów pisemne zgłoszenie szkoły do zawodów</w:t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  <w:u w:val="single"/>
        </w:rPr>
        <w:t>podpisane przez Dyrektora szkoły</w:t>
      </w:r>
      <w:r>
        <w:rPr/>
        <w:t>."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0"/>
        <w:gridCol w:w="1548"/>
        <w:gridCol w:w="86"/>
        <w:gridCol w:w="7051"/>
        <w:gridCol w:w="11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zkolny Związek Sportowy Warszawy i Województwa Mazowiec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Grodzko-Ziemski Szkolny Związek Sportowy Ostrołęk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9-21 maja 2017 r. </w:t>
            </w:r>
            <w:r>
              <w:rPr>
                <w:sz w:val="22"/>
                <w:szCs w:val="22"/>
              </w:rPr>
              <w:t>(od obiadu w piątek do obiadu w niedzielę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ORLIK przy Szkole Podstawowej nr 2 w Ostrołęce, ul. Papiernicza 1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wodach udział biorą zespoły wyłonione z eliminacji rejonowych (międzypowiatowych) zgodnie z regulaminem wojewódzkim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spół liczy 10 zawodników z jednej szkoły urodzonych 2004 i młodsi plus 1-2 osoby towarzyszące. Łącznie do 12 osób. 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Heading3"/>
              <w:numPr>
                <w:ilvl w:val="2"/>
                <w:numId w:val="2"/>
              </w:numPr>
              <w:ind w:left="0" w:right="-288" w:hanging="0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Zgłoszenie zespołu do zawodów  obowiązkowo poprzez SRS, potwierdzone przez dyrekcję szkoły należy przesłać w terminie do dnia </w:t>
            </w:r>
            <w:r>
              <w:rPr>
                <w:color w:val="000000"/>
                <w:sz w:val="22"/>
                <w:szCs w:val="22"/>
                <w:u w:val="single"/>
              </w:rPr>
              <w:t>12 maja 2017 r.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na </w:t>
            </w:r>
          </w:p>
          <w:p>
            <w:pPr>
              <w:pStyle w:val="Heading3"/>
              <w:ind w:left="0" w:right="-288" w:hanging="0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adres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szs.ostroleka@wp.pl</w:t>
              </w:r>
            </w:hyperlink>
            <w:r>
              <w:rPr>
                <w:b w:val="false"/>
                <w:sz w:val="22"/>
                <w:szCs w:val="22"/>
              </w:rPr>
              <w:t xml:space="preserve"> . Poprosimy także o podanie w e-mailu   telefonu do opiekuna (nie zawsze jest w SRS) oraz danych do </w:t>
            </w:r>
          </w:p>
          <w:p>
            <w:pPr>
              <w:pStyle w:val="Heading3"/>
              <w:ind w:left="0" w:right="-28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stawienia faktury.</w:t>
            </w:r>
          </w:p>
          <w:p>
            <w:pPr>
              <w:pStyle w:val="Heading3"/>
              <w:ind w:left="0" w:right="-28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 zgłoszenia przywozimy na zawody.</w:t>
            </w:r>
            <w:r>
              <w:rPr>
                <w:b w:val="false"/>
                <w:color w:val="FF6666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.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yjazd ekip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azd ekip w dniu 19 maja do godz. 13.00. do Bursy Regionalnej w Ostrołęce, ul. Traugutta 9a . Wyżywienie - Warsztaty Gastronomiczne ZSZ Nr 4 , ul. Traugutta 10.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zn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cyjna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dz. 13.30. w miejscu zakwaterowania (Bursa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30 września 2016 r. wymagane jest zaświadczenie dyrektora szkoły, iż zawodnik/zawodniczka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>oraz Ministra Zdrowia z dn. 22.XII.2004r w sprawie zakresu i organizacji profilaktycznej opieki zdrowotnej nad dziećmi i młodzieżą i z dn. 21.III.2007 r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33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żda ekipa pokrywa koszty zakwaterowania i wyżywienia. 150 zł za każdego uczestnika należy wpłacić na konto: </w:t>
            </w:r>
            <w:r>
              <w:rPr>
                <w:sz w:val="22"/>
                <w:szCs w:val="22"/>
              </w:rPr>
              <w:t xml:space="preserve">Powiatowy Grodzko-Ziemski Szkolny Związek Sportowy w Ostrołęce Bank Spółdzielczy O/Ostrołęka  08 89230008 1200 0184 2012 0001 </w:t>
            </w:r>
            <w:r>
              <w:rPr>
                <w:color w:val="000000"/>
                <w:sz w:val="22"/>
                <w:szCs w:val="22"/>
              </w:rPr>
              <w:t xml:space="preserve">w terminie do dnia </w:t>
            </w:r>
            <w:r>
              <w:rPr>
                <w:b/>
                <w:color w:val="000000"/>
                <w:sz w:val="22"/>
                <w:szCs w:val="22"/>
              </w:rPr>
              <w:t>15 maja 2017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owiązuje kaucja 300 zł od zespołu wpłacona w miejscu zakwaterowania. 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ejsce I-III puchary i medale, a za I-VIII dyplomy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gier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na 2 grupy po 4 zespoły. System gry „każdy z każdym” w grup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finale o miejsca 1-4 – półfinały i mecze o III i I miejs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miejsca 5-7  - mecze A3-B4 i A4-B3 oraz mecze o V i VII miejs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 jednolite stroje sportowe z numerami na koszulka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pisy: Regulamin MIMSz.</w:t>
            </w:r>
            <w:r>
              <w:rPr>
                <w:color w:val="FF33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 PZPN. Na boisku typu ORLIK obowiązują odpowiednie buty.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Organizatorzy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zs.ostroleka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2:00Z</dcterms:created>
  <dc:creator>Komputer</dc:creator>
  <dc:description/>
  <dc:language>en-US</dc:language>
  <cp:lastModifiedBy>Sekretariat</cp:lastModifiedBy>
  <dcterms:modified xsi:type="dcterms:W3CDTF">2017-05-04T05:52:00Z</dcterms:modified>
  <cp:revision>2</cp:revision>
  <dc:subject/>
  <dc:title/>
</cp:coreProperties>
</file>