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08" w:firstLine="180"/>
        <w:rPr>
          <w:sz w:val="22"/>
          <w:szCs w:val="22"/>
        </w:rPr>
      </w:pPr>
      <w:r>
        <w:rPr/>
        <w:drawing>
          <wp:inline distT="0" distB="0" distL="0" distR="0">
            <wp:extent cx="193802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010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89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T ORGANIZACYJ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XIX MAZOWIECKICH IGRZYSK MŁODZIEŻY SZKOLNEJ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CZWÓRBÓJ LEKKOATLETYCZNY DZIEWCZĄT I CHŁOPCÓW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Przypominamy, że Zarząd SZSWWM na posiedzeniu w dniu 18.09.2015r.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stosujące się do powyższej uchwały nie będą dopuszczane do rozgrywek. Zarządzenie wchodzi w życie z dniem 01.01.2016r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ed zawodami opiekun każdego zespołu musi dostarczyć bezpośredniemu organizatorowi zawodów pisemne zgłoszenie szkoły do zawodów</w:t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  <w:u w:val="single"/>
        </w:rPr>
        <w:t>podpisane przez Dyrektora szkoły</w:t>
      </w:r>
      <w:r>
        <w:rPr>
          <w:bCs/>
          <w:sz w:val="22"/>
          <w:szCs w:val="22"/>
        </w:rPr>
        <w:t>."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"/>
        <w:gridCol w:w="1548"/>
        <w:gridCol w:w="86"/>
        <w:gridCol w:w="7051"/>
        <w:gridCol w:w="110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Warszawy i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Kadzidł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Grodzko - Ziemski Szkolny Związek Sportowy Ostrołęk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7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MAJA 2017 r. </w:t>
            </w:r>
            <w:r>
              <w:rPr>
                <w:sz w:val="22"/>
                <w:szCs w:val="22"/>
              </w:rPr>
              <w:t>(piątek), przyjazd do godz. 10.00.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, ul. Sportowa 5a, 07-420 Kadzidło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zawodach udział biorą zespoły wyłonione z eliminacji rejonowych (międzypowiatowych) zgodnie z regulaminem wojewódzkim (mistrzowie i wicemistrzowie rejonów). Zespół liczy 6 zawodników/czek z jednej szkoły (rocznik 2004 i mł. ) + opiekun.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66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-288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Zgłoszenie zespołu do zawodów  obowiązkowo poprzez </w:t>
            </w:r>
            <w:r>
              <w:rPr>
                <w:color w:val="000000"/>
                <w:sz w:val="22"/>
                <w:szCs w:val="22"/>
              </w:rPr>
              <w:t>SR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, potwierdzone przez dyrekcję szkoły należy przesłać w terminie do </w:t>
            </w:r>
            <w:r>
              <w:rPr>
                <w:b w:val="false"/>
                <w:sz w:val="22"/>
                <w:szCs w:val="22"/>
              </w:rPr>
              <w:t xml:space="preserve">dnia </w:t>
            </w:r>
            <w:r>
              <w:rPr>
                <w:sz w:val="22"/>
                <w:szCs w:val="22"/>
                <w:u w:val="single"/>
              </w:rPr>
              <w:t>19 maja 2017 r.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na </w:t>
            </w:r>
          </w:p>
          <w:p>
            <w:pPr>
              <w:pStyle w:val="Heading3"/>
              <w:snapToGrid w:val="false"/>
              <w:ind w:left="0" w:right="-288" w:hanging="0"/>
              <w:rPr>
                <w:b w:val="false"/>
                <w:b w:val="false"/>
                <w:color w:val="FF6666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dres </w:t>
            </w:r>
            <w:hyperlink r:id="rId6">
              <w:r>
                <w:rPr>
                  <w:rStyle w:val="InternetLink"/>
                  <w:b/>
                </w:rPr>
                <w:t>szs.ostroleka@wp.pl</w:t>
              </w:r>
            </w:hyperlink>
            <w:r>
              <w:rPr>
                <w:b w:val="false"/>
              </w:rPr>
              <w:t xml:space="preserve"> . Poprosimy także o podanie w e-mailu   telefonu do opiekuna (nie zawsze jest w SRS). </w:t>
            </w:r>
            <w:r>
              <w:rPr/>
              <w:t>Oryginał zgłoszenia przywozimy na zawody.</w:t>
            </w:r>
            <w:r>
              <w:rPr>
                <w:b w:val="false"/>
                <w:color w:val="FF6666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Po terminie zgłoszenia nie będą przyjmowane.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dniu przyjazdu o </w:t>
            </w:r>
            <w:r>
              <w:rPr>
                <w:sz w:val="22"/>
                <w:szCs w:val="22"/>
              </w:rPr>
              <w:t>godz. 10.15. Pierwszy start o godz. 11.0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16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stnicy przyjeżdżają na koszt jednostek delegujących. Istnieje możliwość zakupienia obiadów po wcześniejszym zamówieniu (koszt 20zł/obiad).   Wpłata na konto: Powiatowy Grodzko-Ziemski Szkolny Związek Sportowy w Ostrołęce Bank Spółdzielczy O/Ostrołęka  08 89230008 1200 0184 2012 0001 w terminie do dnia </w:t>
            </w:r>
            <w:r>
              <w:rPr>
                <w:b/>
                <w:bCs/>
                <w:sz w:val="22"/>
                <w:szCs w:val="22"/>
              </w:rPr>
              <w:t xml:space="preserve">19 </w:t>
            </w:r>
            <w:r>
              <w:rPr>
                <w:b/>
                <w:sz w:val="22"/>
                <w:szCs w:val="22"/>
              </w:rPr>
              <w:t>maja 2017 r.  z dopiskiem „obiady – czwórbój”.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 miejsce I - III puchary i medale, za I - XVI dyplomy.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owiązują jednolite stroje sportow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gulamin MIMS. Zawodnicy przebierają się w autokara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rganizatorzy nie ponoszą odpowiedzialności za rzeczy skradzione lub  zagubione podczas zawodów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osimy opiekunów zespołów o szczególne zwrócenie uwagi na zachowanie młodzieży w czasie zawodów, po zawodach i w miejscu pobytu. W przypadku niestosownego zachowania uczestników organizator ma prawo wykluczyć dany zespół z udziału w Igrzyskach.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</w:tc>
      </w:tr>
      <w:tr>
        <w:trPr/>
        <w:tc>
          <w:tcPr>
            <w:tcW w:w="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szs.ostrolek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49:00Z</dcterms:created>
  <dc:creator>Komputer</dc:creator>
  <dc:description/>
  <dc:language>en-US</dc:language>
  <cp:lastModifiedBy>Sekretariat</cp:lastModifiedBy>
  <cp:lastPrinted>2017-05-07T13:06:00Z</cp:lastPrinted>
  <dcterms:modified xsi:type="dcterms:W3CDTF">2017-05-08T09:49:00Z</dcterms:modified>
  <cp:revision>2</cp:revision>
  <dc:subject/>
  <dc:title/>
</cp:coreProperties>
</file>