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623695" cy="45847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29945" cy="84391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MUNIKAT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XIX MAZOWIECKICH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GRZYSK MŁODZIEŻY SZKO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EDLCE 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KOMITET ORGANIZACYJNY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XIX MAZOWIECKICH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IGRZYSK MŁODZIEŻY SZKO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EDLCE  20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8"/>
        </w:rPr>
        <w:t>XIX MAZOWIECKICH IGRZYSK MŁODZIEŻY SZKOLNEJ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GIMNAZJA</w:t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 xml:space="preserve">LEKKOATLETYKA   </w:t>
      </w:r>
      <w:r>
        <w:rPr/>
        <w:t>DZIEWCZĄT i CHŁOPCÓW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90"/>
        <w:gridCol w:w="8613"/>
      </w:tblGrid>
      <w:tr>
        <w:trPr/>
        <w:tc>
          <w:tcPr>
            <w:tcW w:w="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y Związek Sportowy Warszawy i Województwa Mazowieckiego,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atowy Szkolny Związek Sportowy w Siedlcach</w:t>
              <w:br/>
              <w:t>Szkolny Związek Sportowy Ziemia Ciechanowska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.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Przed zawodami opiekun każdego zespołu musi dostarczyć bezpośredniemu organizatorowi zawodów pisemne zgłoszenie szkoły do zawodów podpisane przez Dyrektora szkoły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VI. 2017 r. godz.  Godz. 11,0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OSiR Siedlce ul. Prusa 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ind w:right="-1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 zawodach udział biorą  dziewczęta i chłopcy wyłonionych </w:t>
            </w:r>
          </w:p>
          <w:p>
            <w:pPr>
              <w:pStyle w:val="Normal"/>
              <w:ind w:right="-157" w:hanging="0"/>
              <w:jc w:val="both"/>
              <w:rPr>
                <w:sz w:val="22"/>
              </w:rPr>
            </w:pPr>
            <w:r>
              <w:rPr>
                <w:sz w:val="22"/>
              </w:rPr>
              <w:t>z eliminacji rejonowych (międzypowiatowych) zgodnie z regulaminem wojewódzkim. Urodzeni 2003-2001r. Wszyscy uczniowie z jednej szkoły. Prawo startu w zawodach indywidualnych po 3 zawodników (czek) w każdej konkurencji ) Sztafeta po dwa zespoły. Zawodnik ma prawo startu w jednej konkurencji i sztafecie Start na dystansie 800 m i dłuższym wyklucza start w sztafecie olimpijskiej na dystansie 800 m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613" w:type="dxa"/>
            <w:tcBorders/>
          </w:tcPr>
          <w:p>
            <w:pPr>
              <w:pStyle w:val="Heading3"/>
              <w:ind w:left="0" w:right="-288" w:hanging="0"/>
              <w:rPr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color w:val="000000"/>
                <w:sz w:val="22"/>
                <w:szCs w:val="22"/>
                <w:lang w:val="pl-PL"/>
              </w:rPr>
              <w:t>Zgłoszenie z Rejonu do zawodów na załączonym formularzu należy przesłać</w:t>
            </w:r>
          </w:p>
          <w:p>
            <w:pPr>
              <w:pStyle w:val="Heading3"/>
              <w:ind w:left="0" w:right="-288" w:hanging="0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o dnia </w:t>
            </w:r>
            <w:r>
              <w:rPr>
                <w:color w:val="000000"/>
                <w:sz w:val="22"/>
                <w:szCs w:val="22"/>
                <w:u w:val="single"/>
                <w:lang w:val="pl-PL"/>
              </w:rPr>
              <w:t>25maja 2015r.</w:t>
            </w:r>
            <w:r>
              <w:rPr>
                <w:b w:val="false"/>
                <w:color w:val="000000"/>
                <w:sz w:val="22"/>
                <w:szCs w:val="22"/>
                <w:lang w:val="pl-PL"/>
              </w:rPr>
              <w:t xml:space="preserve">  na adres organizatora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: </w:t>
            </w:r>
            <w:r>
              <w:rPr>
                <w:lang w:val="pl-PL"/>
              </w:rPr>
              <w:t xml:space="preserve">Powiatowy Szkolny Związek Sportowy </w:t>
            </w:r>
          </w:p>
          <w:p>
            <w:pPr>
              <w:pStyle w:val="Heading3"/>
              <w:ind w:left="0" w:right="-288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08-110 Siedlce ul. B.Prusa 6   </w:t>
            </w:r>
            <w:r>
              <w:rPr>
                <w:bCs w:val="false"/>
                <w:lang w:val="pl-PL"/>
              </w:rPr>
              <w:t xml:space="preserve">tel/fax 25 644 73 61  e-mail. </w:t>
            </w:r>
            <w:hyperlink r:id="rId4">
              <w:r>
                <w:rPr>
                  <w:rStyle w:val="InternetLink"/>
                  <w:lang w:val="pl-PL"/>
                </w:rPr>
                <w:t>pszssiedlce@wp.pl</w:t>
              </w:r>
            </w:hyperlink>
            <w:r>
              <w:rPr>
                <w:rStyle w:val="InternetLink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Zgłoszenia Szkół poprzez system SRS , potwierdzony przez Dyrektora Szkoł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ind w:right="-1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Przyjazd ekip w dniu 6 czerwca 2017 r. do godz.10,00</w:t>
            </w:r>
            <w:r>
              <w:rPr>
                <w:sz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0,30 na stadi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1 października 2016 r. wymagane jest zaświadczenie Dyrektora Szkoły, iż zawodnik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  <w:p>
            <w:pPr>
              <w:pStyle w:val="Normal"/>
              <w:ind w:right="-157" w:hanging="0"/>
              <w:jc w:val="both"/>
              <w:rPr>
                <w:sz w:val="22"/>
              </w:rPr>
            </w:pPr>
            <w:r>
              <w:rPr>
                <w:sz w:val="22"/>
              </w:rPr>
              <w:t>Program zawodów:  Rocznik 2002-03 – K- 100, 300,  600,  w dal, wzwyż,  kula (3kg), 4x100m     M-100, 300, 1000,  w dal, wzwyż,  kula (5kg) 4 x 100 m</w:t>
            </w:r>
          </w:p>
          <w:p>
            <w:pPr>
              <w:pStyle w:val="Normal"/>
              <w:ind w:right="-157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Rocznik – 2001 r.  - K - 100, 200, 400, 800, w dal, wzwyż, kula(3kg),  sztafeta olimpijska (800,400,200,100),  4 x 100 m      M – 100, 200, 400, 800, 1500, w dal, wzwyż, kula(5kg), sztafeta olimpijska (800,400,200,100), 4 x 100 m</w:t>
            </w:r>
            <w:r>
              <w:rPr>
                <w:b/>
                <w:sz w:val="22"/>
              </w:rPr>
              <w:t xml:space="preserve"> Dokładny program minutowy około 1.06.2017r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tnieje możliwość zakupu obiadów w wysokości20 zł za osobe.  Odpowiednia kwotę należy  wpłacić na konto: </w:t>
            </w:r>
            <w:r>
              <w:rPr>
                <w:sz w:val="22"/>
              </w:rPr>
              <w:t>Powiatowy Szkolny Związek Sportowy w Siedlcach Bank Pekao. w Siedlcach 41 1240 2685 1111 0000 3656 1247</w:t>
            </w:r>
            <w:r>
              <w:rPr>
                <w:color w:val="000000"/>
                <w:sz w:val="22"/>
                <w:szCs w:val="22"/>
              </w:rPr>
              <w:t xml:space="preserve"> w terminie do dnia </w:t>
            </w:r>
            <w:r>
              <w:rPr>
                <w:b/>
                <w:color w:val="000000"/>
                <w:sz w:val="22"/>
                <w:szCs w:val="22"/>
              </w:rPr>
              <w:t>2 czerwca 2017 r.</w:t>
            </w:r>
            <w:r>
              <w:rPr>
                <w:color w:val="000000"/>
                <w:sz w:val="22"/>
                <w:szCs w:val="22"/>
              </w:rPr>
              <w:t xml:space="preserve"> Kserokopię dowodu wpłaty należy przedstawić w recepcji zawodów przed zakwaterowaniem. 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miejsce I-III puchary, medale I-III, a za I-VI dyplom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 Organizacyjny XIX MIMS „ Siedlce 2017” prosi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mitet Organizacyjny                                   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321">
    <w:name w:val="font321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81">
    <w:name w:val="font18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TABznoGIPRQVgrK6_jKF6MrsJ0m_pzsIeeT1RFKx5Ac2pBaChwKw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szssiedlc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0:00Z</dcterms:created>
  <dc:creator>Acer</dc:creator>
  <dc:description/>
  <cp:keywords/>
  <dc:language>en-US</dc:language>
  <cp:lastModifiedBy>Sekretariat</cp:lastModifiedBy>
  <dcterms:modified xsi:type="dcterms:W3CDTF">2017-05-23T11:56:00Z</dcterms:modified>
  <cp:revision>3</cp:revision>
  <dc:subject/>
  <dc:title/>
</cp:coreProperties>
</file>