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MUNIKAT 50 WARSZAWSKIEJ OLIMPIADY MŁODZIEŻY W PŁYWANIU DZIEWCZĄT               I CHŁOPCÓW SZKÓŁ GIMNAZJALNYCH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ORGANIZATOR</w:t>
      </w:r>
      <w:r>
        <w:rPr/>
        <w:t>: Szkolny Związek Sportowy Warszawy i Województwa Mazowieckiego, Zespół Szkół nr 45 (A. Bugaj, tel. 602 711 821), DOSiR Praga Północ</w:t>
      </w:r>
    </w:p>
    <w:p>
      <w:pPr>
        <w:pStyle w:val="Normal"/>
        <w:rPr/>
      </w:pPr>
      <w:r>
        <w:rPr>
          <w:b/>
        </w:rPr>
        <w:t>MIEJSCE</w:t>
      </w:r>
      <w:r>
        <w:rPr/>
        <w:t>: Dzielnicowy Ośrodek Sportu i Rekreacji Dzielnicy Praga Północ „ Prawy Brzeg”, ul. Jagiellońska 7</w:t>
      </w:r>
    </w:p>
    <w:p>
      <w:pPr>
        <w:pStyle w:val="Normal"/>
        <w:rPr/>
      </w:pPr>
      <w:r>
        <w:rPr>
          <w:b/>
        </w:rPr>
        <w:t>SĘDZIA GŁÓWNY ZAWODÓW</w:t>
      </w:r>
      <w:r>
        <w:rPr/>
        <w:t xml:space="preserve">: Beata Gałuza, tel. 501 072 778 </w:t>
      </w:r>
    </w:p>
    <w:p>
      <w:pPr>
        <w:pStyle w:val="Normal"/>
        <w:rPr/>
      </w:pPr>
      <w:r>
        <w:rPr>
          <w:b/>
        </w:rPr>
        <w:t>TERMIN:</w:t>
      </w:r>
      <w:r>
        <w:rPr/>
        <w:t xml:space="preserve"> </w:t>
        <w:tab/>
        <w:t>28.04.2017r. godz. 10.30- dziewczęta</w:t>
      </w:r>
    </w:p>
    <w:p>
      <w:pPr>
        <w:pStyle w:val="Normal"/>
        <w:rPr/>
      </w:pPr>
      <w:r>
        <w:rPr/>
        <w:tab/>
        <w:tab/>
        <w:t>28.04.2017r.godz. 13.00- chłop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UWAGI: </w:t>
      </w:r>
    </w:p>
    <w:p>
      <w:pPr>
        <w:pStyle w:val="Normal"/>
        <w:numPr>
          <w:ilvl w:val="0"/>
          <w:numId w:val="1"/>
        </w:numPr>
        <w:rPr/>
      </w:pPr>
      <w:r>
        <w:rPr/>
        <w:t>Opiekunowie zespołów muszą posiadać dokument tożsamości umożliwiający pobranie pasków magnetycznych.</w:t>
      </w:r>
    </w:p>
    <w:p>
      <w:pPr>
        <w:pStyle w:val="Normal"/>
        <w:numPr>
          <w:ilvl w:val="0"/>
          <w:numId w:val="1"/>
        </w:numPr>
        <w:rPr/>
      </w:pPr>
      <w:r>
        <w:rPr/>
        <w:t>Karty startowe należy przesłać do 21 kwietnia 2017r. na adres mailowy: zawody@wmozp.pl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ory zostały przydzielone na podstawie ubiegłorocznych wyników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 zawodach startują po dwie osoby z każdej klasy od I do III. Klasę może reprezentować dziecko z rocznika przynależącego do danej klasy lub młodsze, które uczęszcza do tej klasy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arunkiem udziału w zawodach jest posiadanie przez zawodników/ zawodniczki legitymacji szkolnych na podstawie których będą dopuszczani do startu oraz potwierdzona przez dyrektora szkoły lista dzieci potwierdzająca przynależność do danej klasy.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ARMONOGRAM MINUTOWY FINAŁÓW XLVII WARSZAWSKIEJ OLIMPIADY MŁODZIEŻY W PŁYWANIU DZIEWCZĄT SZKÓŁ GIMNAZJALNYCH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2"/>
          <w:szCs w:val="22"/>
        </w:rPr>
        <w:t xml:space="preserve">10.30- </w:t>
        <w:tab/>
        <w:tab/>
        <w:tab/>
        <w:t>zbiórka drużyn</w:t>
      </w:r>
    </w:p>
    <w:p>
      <w:pPr>
        <w:pStyle w:val="Normal"/>
        <w:rPr/>
      </w:pPr>
      <w:r>
        <w:rPr>
          <w:sz w:val="22"/>
          <w:szCs w:val="22"/>
        </w:rPr>
        <w:t xml:space="preserve">10.40- </w:t>
        <w:tab/>
        <w:tab/>
        <w:tab/>
        <w:t>odprawa techniczna</w:t>
      </w:r>
    </w:p>
    <w:p>
      <w:pPr>
        <w:pStyle w:val="Normal"/>
        <w:ind w:left="2124" w:hanging="212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0.50- 11.05 </w:t>
        <w:tab/>
        <w:t xml:space="preserve">rozgrzewka uczniów bez przydzielania torów reprezentujących dzielnice: </w:t>
      </w:r>
      <w:r>
        <w:rPr>
          <w:b/>
          <w:sz w:val="22"/>
          <w:szCs w:val="22"/>
        </w:rPr>
        <w:t>Białołęka, Targówek, Żoliborz, Włochy, Ursus, Wesoła, , Bemowo, Mokotów, Wola</w:t>
      </w:r>
    </w:p>
    <w:p>
      <w:pPr>
        <w:pStyle w:val="Normal"/>
        <w:ind w:left="2124" w:hanging="2124"/>
        <w:rPr>
          <w:b/>
          <w:b/>
          <w:sz w:val="22"/>
          <w:szCs w:val="22"/>
        </w:rPr>
      </w:pPr>
      <w:r>
        <w:rPr>
          <w:sz w:val="22"/>
          <w:szCs w:val="22"/>
        </w:rPr>
        <w:t>11.05- 11.20</w:t>
        <w:tab/>
        <w:t xml:space="preserve">rozgrzewka uczniów bez przydzielania torów reprezentujących dzielnice: </w:t>
      </w:r>
      <w:r>
        <w:rPr>
          <w:b/>
          <w:sz w:val="22"/>
          <w:szCs w:val="22"/>
        </w:rPr>
        <w:t>Praga Południe, Rembertów, Wawer, Wilanów, Ochota, Śródmieście, Praga Północ, Ursynów, Bielany</w:t>
      </w:r>
    </w:p>
    <w:p>
      <w:pPr>
        <w:pStyle w:val="Normal"/>
        <w:rPr/>
      </w:pPr>
      <w:r>
        <w:rPr>
          <w:sz w:val="22"/>
          <w:szCs w:val="22"/>
        </w:rPr>
        <w:t xml:space="preserve">11.25- </w:t>
        <w:tab/>
        <w:tab/>
        <w:t xml:space="preserve"> </w:t>
        <w:tab/>
        <w:t>uroczyste rozpoczęcie imprezy</w:t>
      </w:r>
    </w:p>
    <w:p>
      <w:pPr>
        <w:pStyle w:val="Normal"/>
        <w:rPr/>
      </w:pPr>
      <w:r>
        <w:rPr>
          <w:sz w:val="22"/>
          <w:szCs w:val="22"/>
        </w:rPr>
        <w:t xml:space="preserve">11.30- </w:t>
        <w:tab/>
        <w:tab/>
        <w:tab/>
        <w:t>początek zawodów, wyścigi indywidualne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>50 metrów stylem grzbietowym klas I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>50 metrów stylem dowolnym klas 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50 metrów stylem klasycznym klas 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50 metrów stylem dowolnym klas 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dekoracja- klasy I ( styl grzbietowy i dowolny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50 metrów stylem klasycznym klas I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50 metrów stylem dowolnym klas III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dekoracja- klasy II ( styl klasyczny i dowoln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00-</w:t>
        <w:tab/>
        <w:tab/>
        <w:tab/>
        <w:t>wyścigi sztafetowe ( 6 x 25 metrów stylem dowolnym)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>dekoracja- klasy III ( styl klasyczny i dowoln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2.15- </w:t>
        <w:tab/>
        <w:tab/>
        <w:tab/>
        <w:t>zakończenie zawodów; wręczenie medali, pucharów, dyplomów dla szkó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żne informacje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Na płycie pływalni oraz trybunach obowiązuje bezwzględny zakaz spożywania posiłków i picia napojów za wyjątkiem wody mineralnej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o wejściu na pływalnię drużyny zajmują miejsca na oznaczonych ławkach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Wejście do wody celem przeprowadzenia rozgrzewki dozwolone po odprawie technicznej z opiekunami drużyn na sygnał prowadzącego zawody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Drużyny są zobowiązane do ścisłego przestrzegania ustalonego harmonogramu minutowego rozgrzewki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Tory na których będą startowały poszczególne szkoły przydzielone na podstawie ubiegłorocznych wyników: </w:t>
      </w:r>
      <w:r>
        <w:rPr>
          <w:b/>
          <w:sz w:val="22"/>
          <w:szCs w:val="22"/>
        </w:rPr>
        <w:t>I seria- Białołęka (6), Targówek (1), Żoliborz (5), Włochy (2), Ursus (4), Wesoła (3); II seria-  Bemowo (6), Mokotów (1), Wola (5), Praga Południe (2), Rembertów (4), Wawer (3),  III seria- Wilanów (6), Ochota (1), Śródmieście (5), Praga Północ (2), Ursynów (4), Bielany (3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ARMONOGRAM MINUTOWY FINAŁÓW 50 WARSZAWSKIEJ OLIMPIADY MŁODZIEŻY   W PŁYWANIU CHŁOPCÓW SZKÓŁ GIMNAZJALNYCH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2"/>
          <w:szCs w:val="22"/>
        </w:rPr>
        <w:t xml:space="preserve">12.40- </w:t>
        <w:tab/>
        <w:tab/>
        <w:tab/>
        <w:t>zbiórka drużyn</w:t>
      </w:r>
    </w:p>
    <w:p>
      <w:pPr>
        <w:pStyle w:val="Normal"/>
        <w:rPr/>
      </w:pPr>
      <w:r>
        <w:rPr>
          <w:sz w:val="22"/>
          <w:szCs w:val="22"/>
        </w:rPr>
        <w:t xml:space="preserve">12.50- </w:t>
        <w:tab/>
        <w:tab/>
        <w:tab/>
        <w:t>odprawa techniczna</w:t>
      </w:r>
    </w:p>
    <w:p>
      <w:pPr>
        <w:pStyle w:val="Normal"/>
        <w:ind w:left="2124" w:hanging="212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3.00- 13.15 </w:t>
        <w:tab/>
        <w:t xml:space="preserve">rozgrzewka uczniów bez przydzielania torów reprezentujących dzielnice: </w:t>
      </w:r>
      <w:r>
        <w:rPr>
          <w:b/>
          <w:sz w:val="22"/>
          <w:szCs w:val="22"/>
        </w:rPr>
        <w:t>Białołęka, Ursus, Targówek, Żoliborz, Mokotów, Wesoła, Bemowo, Rembertów, Wola</w:t>
      </w:r>
    </w:p>
    <w:p>
      <w:pPr>
        <w:pStyle w:val="Normal"/>
        <w:ind w:left="2124" w:hanging="2124"/>
        <w:rPr>
          <w:b/>
          <w:b/>
          <w:sz w:val="22"/>
          <w:szCs w:val="22"/>
        </w:rPr>
      </w:pPr>
      <w:r>
        <w:rPr>
          <w:sz w:val="22"/>
          <w:szCs w:val="22"/>
        </w:rPr>
        <w:t>13.15- 13.30</w:t>
        <w:tab/>
        <w:t xml:space="preserve">rozgrzewka uczniów bez przydzielania torów reprezentujących dzielnice: </w:t>
      </w:r>
      <w:r>
        <w:rPr>
          <w:b/>
          <w:sz w:val="22"/>
          <w:szCs w:val="22"/>
        </w:rPr>
        <w:t>Praga Południe, Wawer, Ochota, Włochy, Wilanów, Ursynów, Śródmieście, Praga Północ, Bielany</w:t>
      </w:r>
    </w:p>
    <w:p>
      <w:pPr>
        <w:pStyle w:val="Normal"/>
        <w:rPr/>
      </w:pPr>
      <w:r>
        <w:rPr>
          <w:sz w:val="22"/>
          <w:szCs w:val="22"/>
        </w:rPr>
        <w:t xml:space="preserve">13.35- </w:t>
        <w:tab/>
        <w:tab/>
        <w:t xml:space="preserve"> </w:t>
        <w:tab/>
        <w:t>uroczyste rozpoczęcie imprezy</w:t>
      </w:r>
    </w:p>
    <w:p>
      <w:pPr>
        <w:pStyle w:val="Normal"/>
        <w:rPr/>
      </w:pPr>
      <w:r>
        <w:rPr>
          <w:sz w:val="22"/>
          <w:szCs w:val="22"/>
        </w:rPr>
        <w:t xml:space="preserve">13.40- </w:t>
        <w:tab/>
        <w:tab/>
        <w:tab/>
        <w:t>początek zawodów, wyścigi indywidualne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>50 metrów stylem grzbietowym klas I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>50 metrów stylem dowolnym klas 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50 metrów stylem klasycznym klas 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50 metrów stylem dowolnym klas 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dekoracja- klasy I ( styl grzbietowy i dowolny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50 metrów stylem klasycznym klas I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50 metrów stylem dowolnym klas III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dekoracja- klasy II ( styl klasyczny i dowolny)</w:t>
      </w:r>
    </w:p>
    <w:p>
      <w:pPr>
        <w:pStyle w:val="Normal"/>
        <w:rPr/>
      </w:pPr>
      <w:r>
        <w:rPr>
          <w:sz w:val="22"/>
          <w:szCs w:val="22"/>
        </w:rPr>
        <w:t>14.10-</w:t>
        <w:tab/>
        <w:tab/>
        <w:tab/>
        <w:t>wyścigi sztafetowe ( 6 x 25 metrów stylem dowolnym)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>dekoracja- klasy III (styl klasyczny i dowolny)</w:t>
      </w:r>
    </w:p>
    <w:p>
      <w:pPr>
        <w:pStyle w:val="Normal"/>
        <w:rPr/>
      </w:pPr>
      <w:r>
        <w:rPr>
          <w:sz w:val="22"/>
          <w:szCs w:val="22"/>
        </w:rPr>
        <w:t xml:space="preserve">14.30- </w:t>
        <w:tab/>
        <w:tab/>
        <w:tab/>
        <w:t>zakończenie zawodów; wręczenie medali, pucharów, dyplomów dla szkó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żne informacje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a płycie pływalni oraz trybunach obowiązuje bezwzględny zakaz spożywania posiłków i picia napojów za wyjątkiem wody mineralnej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o wejściu na pływalnię drużyny zajmują miejsca na oznaczonych ławkach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Wejście do wody celem przeprowadzenia rozgrzewki dozwolone po odprawie technicznej z opiekunami drużyn na sygnał prowadzącego zawody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rużyny są zobowiązane do ścisłego przestrzegania ustalonego harmonogramu minutowego rozgrzewki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ory na których będą startowały poszczególne szkoły przydzielone na podstawie ubiegłorocznych wyników:</w:t>
      </w:r>
      <w:r>
        <w:rPr>
          <w:b/>
          <w:sz w:val="22"/>
          <w:szCs w:val="22"/>
        </w:rPr>
        <w:t xml:space="preserve"> I seria- Białołęka (6), Ursus (1), Targówek (5), Żoliborz (2), Mokotów (4), Wesoła (3); II seria- Bemowo (6), Rembertów (1), Wola (5), Praga Południe (2), Wawer (4), Ochota (3); III seria- Włochy (6), Wilanów (1), Ursynów (5), Śródmieście (2), Praga Północ (4), Bielany (3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7:44:00Z</dcterms:created>
  <dc:creator>Andrzej Sowa</dc:creator>
  <dc:description/>
  <dc:language>en-US</dc:language>
  <cp:lastModifiedBy>Sekretariat</cp:lastModifiedBy>
  <cp:lastPrinted>2010-05-07T13:22:00Z</cp:lastPrinted>
  <dcterms:modified xsi:type="dcterms:W3CDTF">2017-04-11T07:44:00Z</dcterms:modified>
  <cp:revision>2</cp:revision>
  <dc:subject/>
  <dc:title>KOMUNIKAT XL WARSZAWSKIEJ OLIMPIADY MŁODZIEŻY W PŁYWANIU DZIEWCZĄT I CHŁOPCÓW SZKÓŁ PODSTAWOWYCH</dc:title>
</cp:coreProperties>
</file>