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50 WOM</w:t>
      </w:r>
      <w:r>
        <w:rPr>
          <w:rFonts w:cs="Arial" w:ascii="Arial" w:hAnsi="Arial"/>
          <w:b/>
          <w:sz w:val="22"/>
        </w:rPr>
        <w:t xml:space="preserve"> GIMNAZJÓW  W  PŁY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ziewcząt i chłopców w roku szkolnym 2016/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66903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el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4.95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elnica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zjum …………………………………………………              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ątk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ekun / Wychowawca………........................................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ZIEWCZĘTA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ONKURENCJE INDYWIDU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81"/>
        <w:gridCol w:w="4777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-RENCJ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 UR.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dow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grzb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dow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klas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dow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klas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SZTAFETA 6 X 25 M STYLEM DOWOLNYM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1134"/>
        <w:gridCol w:w="17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czytelne wpisanie imion i nazwi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szkoły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piekun / Wychowawca………………………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b/>
        </w:rPr>
        <w:t>50 WOM</w:t>
      </w:r>
      <w:r>
        <w:rPr>
          <w:rFonts w:cs="Arial" w:ascii="Arial" w:hAnsi="Arial"/>
          <w:b/>
          <w:sz w:val="22"/>
        </w:rPr>
        <w:t xml:space="preserve"> GIMNAZJÓW  W  PŁY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ziewcząt i chłopców w roku szkolnym 2016/201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66903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ziel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4.95pt;mso-wrap-distance-left:0pt;mso-wrap-distance-right:7.05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elnica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mnazjum …………………………………………………              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ątk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ekun / Wychowawca………........................................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ŁOPCY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ONKURENCJE INDYWIDU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81"/>
        <w:gridCol w:w="4777"/>
        <w:gridCol w:w="170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-RENCJ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 UR.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dow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grzb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dow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klas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dow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m st. klas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SZTAFETA 6 X 25 M STYLEM DOWOLNYM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1417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imy o czytelne wpisanie imion i nazwi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szkoły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piekun / Wychowawca…………………………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8"/>
      <w:textAlignment w:val="baseline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4:00Z</dcterms:created>
  <dc:creator>Sekretariat</dc:creator>
  <dc:description/>
  <dc:language>en-US</dc:language>
  <cp:lastModifiedBy>Sekretariat</cp:lastModifiedBy>
  <dcterms:modified xsi:type="dcterms:W3CDTF">2017-04-11T07:44:00Z</dcterms:modified>
  <cp:revision>2</cp:revision>
  <dc:subject/>
  <dc:title>XLVI WOM GIMNAZJÓW  W  PŁYWANIU</dc:title>
</cp:coreProperties>
</file>