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76454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319913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jc w:val="center"/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ar-SA" w:bidi="ar-SA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>XVIII Mazowieckich Igrzysk Młodzieży Szko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>Ostrołęka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9.05pt;mso-wrap-distance-left:9.05pt;mso-wrap-distance-right:9.05pt;mso-wrap-distance-top:0pt;mso-wrap-distance-bottom:0pt;margin-top:9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jc w:val="center"/>
                        <w:rPr>
                          <w:rFonts w:eastAsia="Times New Roman" w:cs="Times New Roman"/>
                          <w:sz w:val="24"/>
                          <w:szCs w:val="24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lang w:eastAsia="ar-SA" w:bidi="ar-SA"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ar-SA"/>
                        </w:rPr>
                        <w:t>XVIII Mazowieckich Igrzysk Młodzieży Szko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ar-SA"/>
                        </w:rPr>
                        <w:t>Ostrołęk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XVIII MAZOWIECKIE IGRZYSKA MŁODZIEŻY SZKOLNEJ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INDYWIDUALNE BIEGI PRZEŁAJOWE  </w:t>
      </w:r>
      <w:r>
        <w:rPr>
          <w:b/>
          <w:u w:val="single"/>
        </w:rPr>
        <w:t>Ostrołęka 2016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pieczątka szkoły)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Podstawowa/Gimnazjum 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nazwa szkoły do wpisania na dyplom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jon .............................................................. Powiat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ategori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ziewczęta, chłopcy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9"/>
        <w:gridCol w:w="835"/>
        <w:gridCol w:w="1626"/>
        <w:gridCol w:w="1543"/>
        <w:gridCol w:w="17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KAT. </w:t>
              <w:br/>
              <w:t>ZD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UROD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KLUB - NAZW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UPRAWIANA DYSCYPLI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W KLUB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Stwierdzamy własnoręcznym podpisem, że wszyscy startujący i znajdujący się na liście są objęci ubezpieczeniem NW na rok szkolny 2015/2016, posiadają aktualne badania lekarskie i zgodę rodziców na udział w zawodach oraz udostępnienie danych osobowych Powiatowemu Grodzko-Ziemskiemu Szkolnemu Związkowi Sportowemu w Ostrołęce, ul. Goworowska 8a oraz  na nieodpłatne  rozpowszechnianie wizerunku w materiałach promocyjnych i informacyjnych w tym do publikacji, pokazywania i wykorzystywania w sposób niekomercyjny w dowolnym formacie i we wszystkich mediach.  Zaleca się ubezpieczenie  OC dla opiekunów zgłoszonych uczestników do zaw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 nauczyciela w-f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  <w:r>
        <w:rPr/>
        <w:t xml:space="preserve">     </w:t>
      </w:r>
      <w:r>
        <w:rPr>
          <w:sz w:val="22"/>
          <w:szCs w:val="22"/>
        </w:rPr>
        <w:t xml:space="preserve">............................................................ </w:t>
      </w:r>
      <w:r>
        <w:rPr/>
        <w:t xml:space="preserve">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miejscowość, data)                               (pieczątka i podpis lekarza lub pielęgniarki)            (pieczątka i podpis dyrektora szkoły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 w:cs="Tahoma"/>
      <w:b/>
      <w:bCs/>
      <w:sz w:val="22"/>
      <w:szCs w:val="22"/>
      <w:lang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5:00Z</dcterms:created>
  <dc:creator>PCF</dc:creator>
  <dc:description/>
  <dc:language>en-US</dc:language>
  <cp:lastModifiedBy>Sekretariat</cp:lastModifiedBy>
  <cp:lastPrinted>2015-04-01T11:09:00Z</cp:lastPrinted>
  <dcterms:modified xsi:type="dcterms:W3CDTF">2016-04-04T06:15:00Z</dcterms:modified>
  <cp:revision>2</cp:revision>
  <dc:subject/>
  <dc:title/>
</cp:coreProperties>
</file>