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ZGŁOSZENIE –</w:t>
      </w:r>
      <w:r>
        <w:rPr>
          <w:b/>
          <w:i/>
          <w:u w:val="single"/>
        </w:rPr>
        <w:t>UNIHOKEJ</w:t>
      </w:r>
      <w:r>
        <w:rPr>
          <w:lang w:eastAsia="ar-SA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XVII MAZOWIECKI IGRZYSKA MŁODZIEŻY SZKOLN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dom 201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18"/>
        <w:gridCol w:w="360"/>
        <w:gridCol w:w="1893"/>
        <w:gridCol w:w="3071"/>
      </w:tblGrid>
      <w:tr>
        <w:trPr>
          <w:trHeight w:val="49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łna nazwa podstawówki (z adresem, )  </w:t>
            </w:r>
          </w:p>
        </w:tc>
      </w:tr>
      <w:tr>
        <w:trPr>
          <w:trHeight w:val="34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Dane do faktury (na kogo wystawiamy, adres, NIP,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ON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ątka szkoły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dziewczęta/ chłopcy)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027"/>
        <w:gridCol w:w="724"/>
        <w:gridCol w:w="1489"/>
        <w:gridCol w:w="1373"/>
        <w:gridCol w:w="1314"/>
        <w:gridCol w:w="1591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KAT. </w:t>
              <w:br/>
              <w:t>ZD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URODZE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UL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 - NAZ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IANA DYSCYPL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LUBI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kontaktowy -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wierdzamy własnoręcznym podpisem, że wszyscy startujący i znajdujący się na liście są objęci ubezpieczeniem NW na rok szkolny 2014/2015, posiadają aktualne badania lekarskie i zgodę rodziców na udział w zawodach oraz udostępnienie danych osobowych Szkolnemu Związkowi Sportowemu w Radomiu oraz  na nieodpłatne  rozpowszechnianie wizerunku w materiałach promocyjnych i informacyjnych w tym do publikacji, pokazywania </w:t>
        <w:br/>
        <w:t>i wykorzystywania w sposób niekomercyjny w dowolnym formacie i we wszystkich mediach.  Zaleca się ubezpieczenie  OC dla opiekunów zgłoszonych uczestników do zawodów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6"/>
        <w:gridCol w:w="3515"/>
      </w:tblGrid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 – nazwisko i podpis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ekarz/Pielęgniarka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i podpis Dyrektora szkoł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6"/>
        <w:gridCol w:w="3515"/>
      </w:tblGrid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Powiatowego SZ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18:00Z</dcterms:created>
  <dc:creator>.</dc:creator>
  <dc:description/>
  <dc:language>en-US</dc:language>
  <cp:lastModifiedBy>Sekretariat</cp:lastModifiedBy>
  <cp:lastPrinted>2015-05-04T09:40:00Z</cp:lastPrinted>
  <dcterms:modified xsi:type="dcterms:W3CDTF">2015-05-04T12:18:00Z</dcterms:modified>
  <cp:revision>2</cp:revision>
  <dc:subject/>
  <dc:title>II Ogólnopolskaj Gimnazjada w grach zespołowych</dc:title>
</cp:coreProperties>
</file>