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30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3485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8994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T ORGANIZACYJ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VIII MAZOWIECKICH IGRZYSK MŁODZIEŻY SZKO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ŁKA NOŻNA CHŁOPCÓW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Przypominamy, że Zarząd SZSWWM na posiedzeniu w dniu 18.09.2015r.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stosujące się do powyższej uchwały nie będą dopuszczane do rozgrywek. Zarządzenie wchodzi w życie z dniem 01.01.2016r.</w:t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</w:rPr>
        <w:t>Przed zawodami opiekun każdego zespołu musi dostarczyć bezpośredniemu organizatorowi zawodów pisemne zgłoszenie szkoły do zawodów</w:t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  <w:u w:val="single"/>
        </w:rPr>
        <w:t>podpisane przez Dyrektora szkoły</w:t>
      </w:r>
      <w:r>
        <w:rPr/>
        <w:t>."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0"/>
        <w:gridCol w:w="1548"/>
        <w:gridCol w:w="86"/>
        <w:gridCol w:w="7051"/>
        <w:gridCol w:w="11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zkolny Związek Sportowy Warszawy i Województwa Mazowiec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Grodzko-Ziemski Szkolny Związek Sportowy Ostrołęk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-12 CZERWCA 2016r. </w:t>
            </w:r>
            <w:r>
              <w:rPr>
                <w:sz w:val="22"/>
                <w:szCs w:val="22"/>
              </w:rPr>
              <w:t>(od obiadu w piątek do obiadu w niedzielę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sko ORLIK przy Szkole Podstawowej nr 2 w Ostrołęce, ul. Papiernicza 1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wodach udział biorą zespoły wyłonione z eliminacji rejonowych (międzypowiatowych) zgodnie z regulaminem wojewódzkim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spół liczy 10 zawodników z jednej szkoły, urodzonych 2000 -2002 plus 1 osoba towarzysząca. Łącznie 11 osób. 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Heading3"/>
              <w:snapToGrid w:val="false"/>
              <w:ind w:left="0" w:right="-288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Zgłoszenie zespołu do zawodów na załączonym formularzu, potwierdzonym przez Dyrekcję szkoły  należy przesłać do dn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2 czerwca 2016r.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 na adres organizatora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 xml:space="preserve">Powiatowy Grodzko-Ziemski Szkolny Związek Sportowy, 07-410 Ostrołęka, ul. Goworowska 8a </w:t>
            </w:r>
            <w:r>
              <w:rPr>
                <w:b w:val="false"/>
                <w:bCs w:val="false"/>
                <w:sz w:val="22"/>
                <w:szCs w:val="22"/>
              </w:rPr>
              <w:t xml:space="preserve">tel/fax  29 764 50 03  e-mail.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zs.ostroleka@wp.pl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left="0" w:right="-288" w:hanging="0"/>
              <w:rPr/>
            </w:pPr>
            <w:r>
              <w:rPr>
                <w:b w:val="false"/>
                <w:sz w:val="22"/>
                <w:szCs w:val="22"/>
              </w:rPr>
              <w:t>Zgłoszeń można także dokonywać poprz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YSTEM REJESTRACJI SZKÓŁ.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6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zyjazd ekip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azd ekip w dniu 10 czerwca do godz. 13.00. do Bursy Regionalnej w Ostrołęce, ul. Traugutta 9a . Wyżywienie - Warsztaty Gastronomiczne ZSZ Nr 4 , ul. Traugutta 10.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zn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cyjna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dz. 13.30. w miejscu zakwaterowania (Bursa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1 października 2015r. wymagane jest zaświadczenie Dyrektora Szkoły, iż zawodnik/zawodniczka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>oraz Ministra Zdrowia z dn. 22.XII.2004r w sprawie zakresu i organizacji profilaktycznej opieki zdrowotnej nad dziećmi i młodzieżą i z dn. 21.III.2007 r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33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żda ekipa pokrywa koszty zakwaterowania i wyżywienia. Łączną kwotę za 11 osób w wysokości </w:t>
            </w:r>
            <w:r>
              <w:rPr>
                <w:b/>
                <w:color w:val="000000"/>
                <w:sz w:val="22"/>
                <w:szCs w:val="22"/>
              </w:rPr>
              <w:t xml:space="preserve">1 540 zł </w:t>
            </w:r>
            <w:r>
              <w:rPr>
                <w:color w:val="000000"/>
                <w:sz w:val="22"/>
                <w:szCs w:val="22"/>
              </w:rPr>
              <w:t xml:space="preserve">(140 zł za każdego uczestnika) należy wpłacić na konto: </w:t>
            </w:r>
            <w:r>
              <w:rPr>
                <w:sz w:val="22"/>
                <w:szCs w:val="22"/>
              </w:rPr>
              <w:t xml:space="preserve">Powiatowy Grodzko-Ziemski Szkolny Związek Sportowy w Ostrołęce Bank Spółdzielczy O/Ostrołęka  08 89230008 1200 0184 2012 0001 </w:t>
            </w:r>
            <w:r>
              <w:rPr>
                <w:color w:val="000000"/>
                <w:sz w:val="22"/>
                <w:szCs w:val="22"/>
              </w:rPr>
              <w:t xml:space="preserve">w terminie do dnia </w:t>
            </w:r>
            <w:r>
              <w:rPr>
                <w:b/>
                <w:color w:val="000000"/>
                <w:sz w:val="22"/>
                <w:szCs w:val="22"/>
              </w:rPr>
              <w:t>6 czerwca 2016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owiązuje kaucja 300 zł od zespołu wpłacona w miejscu zakwaterowania. 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e I-III puchary i medale, a za I-VIII dyplomy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gier: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ał na 2 grupy po 4 zespoły. System gry „każdy z każdym” w grup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finale o miejsca 1-4 – półfinały i mecze o III i I miejs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miejsca 5-7  - mecze A3-B4 i A4-B3 oraz mecze o V i VII miejs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 jednolite stroje sportowe z numerami na koszulka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pisy: Regulamin MIMSz.</w:t>
            </w:r>
            <w:r>
              <w:rPr>
                <w:color w:val="FF336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 PZPN. Na boisku typu ORLIK obowiązują odpowiednie buty.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Organizatorzy</w:t>
            </w:r>
          </w:p>
        </w:tc>
      </w:tr>
      <w:tr>
        <w:trPr/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ZGŁOSZENI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XVIII  MAZOWIECKIE IGRZYSKA MŁODZIEŻY SZKOLNEJ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strołęka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18"/>
        <w:gridCol w:w="360"/>
        <w:gridCol w:w="1893"/>
        <w:gridCol w:w="3071"/>
        <w:gridCol w:w="30"/>
      </w:tblGrid>
      <w:tr>
        <w:trPr>
          <w:trHeight w:val="49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a nazwa gimnazjum (z adresem, )  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Dane do faktury (na kogo wystawiamy, adres, NIP,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O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ątka szkoły</w:t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CYPLINA i KATEG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głosze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7"/>
        <w:gridCol w:w="1135"/>
        <w:gridCol w:w="1135"/>
        <w:gridCol w:w="1644"/>
        <w:gridCol w:w="181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r </w:t>
            </w:r>
            <w:r>
              <w:rPr>
                <w:sz w:val="18"/>
                <w:szCs w:val="18"/>
              </w:rPr>
              <w:t>zawodnika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a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OŚĆ KLUBOWA (wykupiona licencja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- nazw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iana dyscypli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Tel. Kontaktowy</w:t>
            </w:r>
            <w:r>
              <w:rPr>
                <w:sz w:val="20"/>
                <w:szCs w:val="20"/>
              </w:rPr>
              <w:t xml:space="preserve"> -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 Obowiązkowo wpisujemy przynależność klubową nawet w przypadku, gdy jest to inna dyscyplina niż zgłaszana – dotyczy wszystkich rozgrywek w ramach Igrzysk Młodzieży Szko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wierdzamy własnoręcznym podpisem, że wszyscy startujący i znajdujący się na liście są objęci ubezpieczeniem NW na rok szkolny 2015/2016, mają odpowiednią kategorię zdrowia i zgodę rodziców/prawnych opiekunów uprawniającą do udział w zawodach oraz udostępnienie danych osobowych P G-Z SZS w Ostrołęce oraz  na nieodpłatne rozpowszechnianie wizerunku w materiałach promocyjnych i informacyjnych w tym do publikacji, pokazywania i wykorzystywania w sposób niekomercyjny w dowolnym formacie i we wszystkich mediach.  Zaleca się ubezpieczenie  OC dla opiekunów zgłoszonych uczestników do zawod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ając podpis akceptuję obowiązujący Regulamin Systemu Współzawodnictwa Sportowego SZS oraz regulaminy Wojewódzkie (Igrzysk Młodzieży Szkolnej, Gimnazjady i Licealiad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454"/>
        <w:gridCol w:w="3416"/>
      </w:tblGrid>
      <w:tr>
        <w:trPr>
          <w:cantSplit w:val="true"/>
        </w:trPr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– nazwisko i podpis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 i podpis Dyrektora szkoł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zs.ostroleka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5:00Z</dcterms:created>
  <dc:creator>Komputer</dc:creator>
  <dc:description/>
  <dc:language>en-US</dc:language>
  <cp:lastModifiedBy>Sekretariat</cp:lastModifiedBy>
  <dcterms:modified xsi:type="dcterms:W3CDTF">2016-05-16T08:55:00Z</dcterms:modified>
  <cp:revision>2</cp:revision>
  <dc:subject/>
  <dc:title/>
</cp:coreProperties>
</file>