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XLIX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PIŁCE  RĘCZNEJ  DZIEWCZĄT – SZKOŁY PONADGIMNAZJA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5-20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1843"/>
        <w:gridCol w:w="882"/>
      </w:tblGrid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  LO im. Powstańców Warsz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X  LO Mistrzostwa Sportowego im. Kusoc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II  LO im.   Ander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V  LO im. Traugu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 LO im. Rey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  LO im. Władysława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  LO im. Kośc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  LO im. Sempoł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libor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  LO im. Wybi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III  LO im. Kossut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  LO im. ks. Wożni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pół Szkół nr 4 im. Kwiatk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VIII  LO im. Pawlikowskiej-Jasnorze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Zespoły Wilanowa, Ursusa, Białołęki i Włoch nie zgłosiły się na zawody              </w:t>
        <w:tab/>
        <w:tab/>
        <w:tab/>
        <w:tab/>
        <w:tab/>
        <w:tab/>
        <w:tab/>
        <w:tab/>
        <w:tab/>
        <w:tab/>
        <w:tab/>
        <w:t>SZSWW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2:00Z</dcterms:created>
  <dc:creator>IWONA</dc:creator>
  <dc:description/>
  <dc:language>en-US</dc:language>
  <cp:lastModifiedBy>Sekretariat</cp:lastModifiedBy>
  <cp:lastPrinted>2010-11-16T19:58:00Z</cp:lastPrinted>
  <dcterms:modified xsi:type="dcterms:W3CDTF">2015-12-18T13:02:00Z</dcterms:modified>
  <cp:revision>2</cp:revision>
  <dc:subject/>
  <dc:title>SZKOLNY ZWIĄZEK SPORTOWY</dc:title>
</cp:coreProperties>
</file>