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623695" cy="458470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829945" cy="843915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MUNIKAT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KOMITET ORGANIZACYJNY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XVI MAZOWIECKICH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GRZYSK MŁODZIEŻY SZKO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EDLCE 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KOMITET ORGANIZACYJNY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XVI MAZOWIECKICH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IGRZYSK MŁODZIEŻY SZKO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EDLCE  20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XVI MAZOWIECKICH IGRZYSK MŁODZIEŻY SZKOLNEJ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SZKÓŁ PODSTAWOWYCH</w:t>
      </w:r>
    </w:p>
    <w:p>
      <w:pPr>
        <w:pStyle w:val="Normal"/>
        <w:jc w:val="center"/>
        <w:rPr/>
      </w:pPr>
      <w:r>
        <w:rPr>
          <w:b/>
          <w:i/>
          <w:sz w:val="26"/>
          <w:szCs w:val="28"/>
        </w:rPr>
        <w:t xml:space="preserve">MINI PIŁKA RĘCZNA </w:t>
      </w:r>
      <w:r>
        <w:rPr/>
        <w:t>DZIEWCZĄ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58"/>
        <w:gridCol w:w="7137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ny Związek Sportowy Warszawy i Województwa Mazowieckiego,           Powiatowy Szkolny Związek Sportowy w Siedlcach</w:t>
              <w:br/>
              <w:t>Powiatowy Szkolny Związek Sportowy w Węgrow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ody dofinansowane ze środków Ministerstwa Sportu.</w:t>
            </w:r>
          </w:p>
        </w:tc>
      </w:tr>
      <w:tr>
        <w:trPr>
          <w:trHeight w:val="2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VI. – 8. VI.2014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la sportowa SP Węgrów. 07-100 Węgrów  ul. Kościuszki 16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zawodach udział biorą zespoły wyłonione z eliminacji rejonowych (międzypowiatowych) zgodnie z regulaminem wojewódzkim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spół liczy 14 zawodniczek z jednej szkoły, urodzonych 2001 -2003 plus 1 osoba towarzysząca. Łącznie 15 osób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7137" w:type="dxa"/>
            <w:tcBorders/>
          </w:tcPr>
          <w:p>
            <w:pPr>
              <w:pStyle w:val="Heading3"/>
              <w:ind w:left="0" w:right="-288" w:hanging="0"/>
              <w:rPr/>
            </w:pPr>
            <w:r>
              <w:rPr>
                <w:b w:val="false"/>
                <w:color w:val="000000"/>
                <w:sz w:val="22"/>
                <w:szCs w:val="22"/>
                <w:lang w:val="pl-PL"/>
              </w:rPr>
              <w:t xml:space="preserve">Zgłoszenie zespołu do zawodów na załączonym formularzu, potwierdzonym przez Dyrekcję szkoły oraz właściwy powiatowy Szkolny Związek Sportowy należy przesłać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do dnia </w:t>
            </w:r>
            <w:r>
              <w:rPr>
                <w:color w:val="000000"/>
                <w:sz w:val="22"/>
                <w:szCs w:val="22"/>
                <w:u w:val="single"/>
                <w:lang w:val="pl-PL"/>
              </w:rPr>
              <w:t>30 maja 2014r.</w:t>
            </w:r>
            <w:r>
              <w:rPr>
                <w:b w:val="false"/>
                <w:color w:val="000000"/>
                <w:sz w:val="22"/>
                <w:szCs w:val="22"/>
                <w:lang w:val="pl-PL"/>
              </w:rPr>
              <w:t xml:space="preserve">  na adres organizatora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: </w:t>
            </w:r>
            <w:r>
              <w:rPr>
                <w:lang w:val="pl-PL"/>
              </w:rPr>
              <w:t xml:space="preserve">Powiatowy Szkolny Związek Sportowy  08-110 Siedlce ul. B.Prusa 6   </w:t>
            </w:r>
            <w:r>
              <w:rPr>
                <w:bCs w:val="false"/>
                <w:lang w:val="pl-PL"/>
              </w:rPr>
              <w:t xml:space="preserve">tel/fax </w:t>
            </w:r>
          </w:p>
          <w:p>
            <w:pPr>
              <w:pStyle w:val="Heading3"/>
              <w:ind w:left="0"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lang w:val="en-US"/>
              </w:rPr>
              <w:t xml:space="preserve">25 644 73 61  e-mail. </w:t>
            </w:r>
            <w:hyperlink r:id="rId4">
              <w:r>
                <w:rPr>
                  <w:rStyle w:val="InternetLink"/>
                  <w:lang w:val="en-US"/>
                </w:rPr>
                <w:t>pszssiedlce@wp.pl</w:t>
              </w:r>
            </w:hyperlink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 ekip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zyjazd ekip w dniu 6 czerwca 2014r. w godz. 12,00 – 13,0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nat </w:t>
            </w:r>
            <w:r>
              <w:rPr>
                <w:sz w:val="22"/>
                <w:szCs w:val="22"/>
              </w:rPr>
              <w:t>ZSP Węgrów. 07-100 Węgrów  ul. Bohaterów Warszawy 10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zn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yfikacyjna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Godz. 13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w miejscu zakwaterowania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1 października 2013 r. wymagane jest zaświadczenie Dyrektora Szkoły, iż zawodnik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>oraz Ministra Zdrowia z dn. 22.XII.2004r w sprawie zakresu i organizacji profilaktycznej opieki zdrowotnej nad dziećmi i młodzieżą i z dn. 21.III.2007 r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żda ekipa pokrywa koszty zakwaterowania i wyżywienia. Łączną kwotę za 15 osób w wysokości </w:t>
            </w:r>
            <w:r>
              <w:rPr>
                <w:b/>
                <w:color w:val="000000"/>
                <w:sz w:val="22"/>
                <w:szCs w:val="22"/>
              </w:rPr>
              <w:t xml:space="preserve">2 025 zł </w:t>
            </w:r>
            <w:r>
              <w:rPr>
                <w:color w:val="000000"/>
                <w:sz w:val="22"/>
                <w:szCs w:val="22"/>
              </w:rPr>
              <w:t xml:space="preserve">(135 zł za każdego uczestnika) należy wpłacić na konto: </w:t>
            </w:r>
            <w:r>
              <w:rPr>
                <w:sz w:val="22"/>
              </w:rPr>
              <w:t>Powiatowy Szkolny Związek Sportowy w Siedlcach Bank PEKAO S.A. w Siedlcach 41 1240 2685 1111 0000 3656 1247</w:t>
            </w:r>
            <w:r>
              <w:rPr>
                <w:color w:val="000000"/>
                <w:sz w:val="22"/>
                <w:szCs w:val="22"/>
              </w:rPr>
              <w:t xml:space="preserve"> w terminie do dnia </w:t>
            </w:r>
            <w:r>
              <w:rPr>
                <w:b/>
                <w:color w:val="000000"/>
                <w:sz w:val="22"/>
                <w:szCs w:val="22"/>
              </w:rPr>
              <w:t>30 maja 2014 r.</w:t>
            </w:r>
            <w:r>
              <w:rPr>
                <w:color w:val="000000"/>
                <w:sz w:val="22"/>
                <w:szCs w:val="22"/>
              </w:rPr>
              <w:t xml:space="preserve"> Kserokopię dowodu wpłaty należy przedstawić w recepcji zawodów przed zakwaterowaniem. </w:t>
            </w:r>
            <w:r>
              <w:rPr>
                <w:sz w:val="22"/>
              </w:rPr>
              <w:t>Możliwa też będzie wpłata gotówką po wcześniejszym uzgodnieniu z organizatorem PSZS Siedlce</w:t>
            </w:r>
            <w:r>
              <w:rPr>
                <w:color w:val="000000"/>
                <w:sz w:val="22"/>
                <w:szCs w:val="22"/>
              </w:rPr>
              <w:t xml:space="preserve"> Obowiązuje kaucja 300 zł od zespołu wpłacona w miejscu zakwaterowania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 miejsce I-III puchary i medale, a za I-VIII dyplomy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gier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ział na 2 grupy po 4 zespoły. System gry „każdy z każdym” w grup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finale o miejsca 1-4 – półfinały i mecz o III i I miejsce. W finale o miejsca 5-8 system zostanie ustalony na konferencj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 jednolite stroje sportowe z numerami na koszulk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: Regulamin MIMSz. i ZPRwP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t Organizacyjny XVI MIMSz „ Siedlce 2014” prosi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Komitet Organizacyjny</w:t>
            </w:r>
          </w:p>
        </w:tc>
      </w:tr>
    </w:tbl>
    <w:p>
      <w:pPr>
        <w:pStyle w:val="Heading"/>
        <w:ind w:right="5110" w:hanging="0"/>
        <w:jc w:val="left"/>
        <w:rPr/>
      </w:pPr>
      <w:r>
        <w:rPr/>
      </w:r>
    </w:p>
    <w:p>
      <w:pPr>
        <w:pStyle w:val="Heading"/>
        <w:ind w:right="5110" w:hanging="0"/>
        <w:jc w:val="left"/>
        <w:rPr/>
      </w:pPr>
      <w:r>
        <w:rPr/>
      </w:r>
    </w:p>
    <w:p>
      <w:pPr>
        <w:pStyle w:val="Heading"/>
        <w:ind w:right="511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GŁOSZENIE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14400" cy="9144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</w:rPr>
        <w:t>MINI PIŁKA RĘCZNA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XVI MAZOWIECKIE  IGRZYSKA MŁODZIEŻY SZKOLNEJ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iedlce  201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360"/>
        <w:gridCol w:w="1893"/>
        <w:gridCol w:w="3071"/>
      </w:tblGrid>
      <w:tr>
        <w:trPr>
          <w:trHeight w:val="49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a nazwa gimnazjum (z adresem, )  </w:t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Dane do faktury (na kogo wystawiamy, adres, NIP,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O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gimnazju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dziewczęta/ chłopcy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głoszeni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2"/>
        <w:gridCol w:w="1796"/>
        <w:gridCol w:w="2116"/>
        <w:gridCol w:w="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nik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zdrow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kontaktowy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twierdzamy własnoręcznym podpisem, że wszyscy startujący i znajdujący się na liście są objęci ubezpieczeniem NW na rok szkolny 2013/2014, mają odpowiednią kategorię zdrowia i zgodę rodziców uprawniającą do udział w zawodach. Zaleca się ubezpieczenie  OC dla opiekun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– nazwisko i podpis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arz/Pielęgniarka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 podpis Dyrektora szkoł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7"/>
        <w:gridCol w:w="3337"/>
      </w:tblGrid>
      <w:tr>
        <w:trPr>
          <w:cantSplit w:val="true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Powiatowego S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0.gstatic.com/images?q=tbn:ANd9GcTABznoGIPRQVgrK6_jKF6MrsJ0m_pzsIeeT1RFKx5Ac2pBaChwKw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pszssiedlce@wp.p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7:00Z</dcterms:created>
  <dc:creator>User</dc:creator>
  <dc:description/>
  <cp:keywords/>
  <dc:language>en-US</dc:language>
  <cp:lastModifiedBy>Sekretariat</cp:lastModifiedBy>
  <dcterms:modified xsi:type="dcterms:W3CDTF">2014-05-13T11:40:00Z</dcterms:modified>
  <cp:revision>7</cp:revision>
  <dc:subject/>
  <dc:title/>
</cp:coreProperties>
</file>